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AM:                                                                                       Nr postępowania: DP. ZP. 3411/3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-360" w:firstLine="180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-360" w:firstLine="18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rPr>
          <w:sz w:val="24"/>
        </w:rPr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PECYFIKACJA  ISTOTNYCH  WARUNKÓW  ZAMÓWIENIA</w:t>
      </w:r>
    </w:p>
    <w:p>
      <w:pPr>
        <w:pStyle w:val="Normal"/>
        <w:jc w:val="center"/>
        <w:rPr/>
      </w:pPr>
      <w:r>
        <w:rPr>
          <w:b/>
        </w:rPr>
        <w:t xml:space="preserve">NA DOSTAWĘ LEKÓW DLA DPS  W SIERADZU </w:t>
      </w:r>
      <w:r>
        <w:rPr>
          <w:b/>
          <w:sz w:val="24"/>
          <w:szCs w:val="24"/>
        </w:rPr>
        <w:t>( grupa 336 wg CPV )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trybie przetargu nieograniczonego o wartości nie przekraczającej kwot określonych                                w przepisach wydanych na podstawie art. 11 ust. 8 ustawy z dnia 29 stycznia 2004 r. - Prawo zamówień publicznych (t. j. Dz. U. z 2015 r. poz. 2164 z  późn. zm.), zwanej dalej ustawą Pz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Zamawiający: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Dom Pomocy Społecznej w Sieradzu, ul. Armii Krajowej 34, 98-200 Sieradz.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Tel: 43 827 92 15, fax.: 43 827 96 74,  REGON 730 199 025,   NIP 827-14-37-575</w:t>
      </w:r>
    </w:p>
    <w:p>
      <w:pPr>
        <w:pStyle w:val="Normal"/>
        <w:rPr/>
      </w:pPr>
      <w:r>
        <w:rPr>
          <w:sz w:val="24"/>
          <w:lang w:val="de-DE"/>
        </w:rPr>
        <w:t xml:space="preserve">      </w:t>
      </w:r>
      <w:r>
        <w:rPr>
          <w:b/>
          <w:sz w:val="24"/>
          <w:lang w:val="de-DE"/>
        </w:rPr>
        <w:t>e-mail: dps-sieradz@wp.pl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Tryb udzielenia zamówienia: przetarg nieograniczony.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3.1   Przedmiotem zamówienia jest dostawa leków refundowanych realizowanych na podstawie recepty, </w:t>
      </w:r>
      <w:r>
        <w:rPr>
          <w:sz w:val="24"/>
          <w:szCs w:val="24"/>
        </w:rPr>
        <w:t>leków doraźnych i środków do pielęgnacji  ze 100% odpłatnością zgodnie                                 z bieżącymi</w:t>
      </w:r>
      <w:r>
        <w:rPr>
          <w:sz w:val="24"/>
        </w:rPr>
        <w:t xml:space="preserve">  potrzebami zamawiająceg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w asortymencie i ilościach określonych w załączniku nr 1 do załączonego do SIWZ</w:t>
        <w:br/>
        <w:t xml:space="preserve">      druku oferty;</w:t>
      </w:r>
    </w:p>
    <w:p>
      <w:pPr>
        <w:pStyle w:val="Normal"/>
        <w:ind w:left="709" w:hanging="349"/>
        <w:rPr/>
      </w:pPr>
      <w:r>
        <w:rPr>
          <w:sz w:val="24"/>
        </w:rPr>
        <w:t xml:space="preserve">  </w:t>
      </w:r>
      <w:r>
        <w:rPr>
          <w:sz w:val="24"/>
        </w:rPr>
        <w:t>2)  innych, rzadziej przepisywanych leków, nieprzewidzianych w załączniku nr 1,                             w tym także leków recepturowych;</w:t>
      </w:r>
    </w:p>
    <w:p>
      <w:pPr>
        <w:pStyle w:val="Normal"/>
        <w:ind w:left="567" w:hanging="567"/>
        <w:rPr/>
      </w:pPr>
      <w:r>
        <w:rPr>
          <w:sz w:val="24"/>
        </w:rPr>
        <w:t>3.2   Podane ilości poszczególnych leków są wielkościami szacunkowymi i mogą ulec zmianie               w zależności od aktualnych potrzeb zamawiającego, wynikających ze stanu zdrowia mieszkańców DPS w Sieradzu oraz Filii DPS w Witowie i Rożdżałach.</w:t>
      </w:r>
    </w:p>
    <w:p>
      <w:pPr>
        <w:pStyle w:val="Normal"/>
        <w:ind w:left="567" w:hanging="567"/>
        <w:rPr/>
      </w:pPr>
      <w:r>
        <w:rPr>
          <w:sz w:val="24"/>
        </w:rPr>
        <w:t>3.3    Szczegółowe warunki realizacji zamówienia określono w projekcie umowy, stanowiącej załącznik nr 1 do SIWZ.</w:t>
      </w:r>
    </w:p>
    <w:p>
      <w:pPr>
        <w:pStyle w:val="Akapitzlist"/>
        <w:numPr>
          <w:ilvl w:val="1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W przypadku mniejszej ilości dostaw  będących przedmiotem umowy z przyczyn leżących po stronie Zamawiającego, Wykonawca nie będzie dochodził roszczeń finansowych.</w:t>
      </w:r>
    </w:p>
    <w:p>
      <w:pPr>
        <w:pStyle w:val="Akapitzlist"/>
        <w:numPr>
          <w:ilvl w:val="1"/>
          <w:numId w:val="5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Wykonawca za każdy przypadek niedotrzymania terminu dostawy leków zapłaci zamawiającemu karę umowną w zł brutto określoną w ofercie.</w:t>
      </w:r>
    </w:p>
    <w:p>
      <w:pPr>
        <w:pStyle w:val="Akapitzlist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wykonania zamówienia.</w:t>
      </w:r>
    </w:p>
    <w:p>
      <w:pPr>
        <w:pStyle w:val="Normal"/>
        <w:numPr>
          <w:ilvl w:val="1"/>
          <w:numId w:val="13"/>
        </w:numPr>
        <w:ind w:left="425" w:hanging="425"/>
        <w:rPr>
          <w:b/>
          <w:b/>
          <w:sz w:val="24"/>
        </w:rPr>
      </w:pPr>
      <w:r>
        <w:rPr>
          <w:sz w:val="24"/>
        </w:rPr>
        <w:t xml:space="preserve">Zamówienie będzie realizowane w okresie od dnia 01 marca 2016 r. do dnia                                  28 lutego 2017 r. lub do wyczerpania kwoty, która zostanie  określona w umowie. </w:t>
      </w:r>
    </w:p>
    <w:p>
      <w:pPr>
        <w:pStyle w:val="Normal"/>
        <w:numPr>
          <w:ilvl w:val="1"/>
          <w:numId w:val="13"/>
        </w:numPr>
        <w:ind w:left="425" w:hanging="425"/>
        <w:jc w:val="both"/>
        <w:rPr/>
      </w:pPr>
      <w:r>
        <w:rPr>
          <w:sz w:val="24"/>
        </w:rPr>
        <w:t>Poszczególne dostawy powinny być realizowane transportem i na koszt wykonawcy, w ciągu 3 godzin od chwili powiadomienia przez zamawiającego (telefonicznie lub faksem) o posiadaniu recept do realizacji, w godzinach pracy apteki, nie częściej niż 2 razy dziennie.</w:t>
      </w:r>
    </w:p>
    <w:p>
      <w:pPr>
        <w:pStyle w:val="Normal"/>
        <w:numPr>
          <w:ilvl w:val="0"/>
          <w:numId w:val="13"/>
        </w:numPr>
        <w:autoSpaceDE w:val="false"/>
        <w:ind w:left="426" w:hanging="426"/>
        <w:jc w:val="both"/>
        <w:rPr/>
      </w:pPr>
      <w:r>
        <w:rPr>
          <w:color w:val="000000"/>
          <w:sz w:val="24"/>
        </w:rPr>
        <w:t>Opis warunków udziału w postępowaniu oraz opis sposobu dokonywania oceny spełniania tych warunków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1. O udzielenie zamówienia mogą ubiegać się wykonawcy, którzy:</w:t>
      </w:r>
    </w:p>
    <w:p>
      <w:pPr>
        <w:pStyle w:val="Normal"/>
        <w:numPr>
          <w:ilvl w:val="0"/>
          <w:numId w:val="14"/>
        </w:numPr>
        <w:ind w:left="709" w:hanging="283"/>
        <w:rPr>
          <w:sz w:val="24"/>
        </w:rPr>
      </w:pPr>
      <w:r>
        <w:rPr>
          <w:sz w:val="24"/>
        </w:rPr>
        <w:t xml:space="preserve">posiadają zezwolenie wojewódzkiego inspektora farmaceutycznego na prowadzenie apteki  ogólnodostępnej w zakresie sprzedaży leków gotowych i przygotowywania leków recepturowych; 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4"/>
        </w:rPr>
      </w:pPr>
      <w:r>
        <w:rPr>
          <w:sz w:val="24"/>
        </w:rPr>
        <w:t>posiadają niezbędną wiedzę i doświadczenie;</w:t>
      </w:r>
    </w:p>
    <w:p>
      <w:pPr>
        <w:pStyle w:val="Normal"/>
        <w:numPr>
          <w:ilvl w:val="0"/>
          <w:numId w:val="14"/>
        </w:numPr>
        <w:ind w:left="709" w:hanging="283"/>
        <w:rPr>
          <w:sz w:val="24"/>
        </w:rPr>
      </w:pPr>
      <w:r>
        <w:rPr>
          <w:color w:val="000000"/>
          <w:sz w:val="24"/>
        </w:rPr>
        <w:t>dysponują odpowiednim potencjałem technicznym oraz osobami zdolnymi do wykonania zamówienia;</w:t>
      </w:r>
    </w:p>
    <w:p>
      <w:pPr>
        <w:pStyle w:val="Normal"/>
        <w:numPr>
          <w:ilvl w:val="0"/>
          <w:numId w:val="14"/>
        </w:numPr>
        <w:ind w:left="851" w:hanging="425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4"/>
        </w:numPr>
        <w:ind w:left="709" w:hanging="283"/>
        <w:jc w:val="both"/>
        <w:rPr>
          <w:sz w:val="24"/>
          <w:szCs w:val="24"/>
        </w:rPr>
      </w:pPr>
      <w:r>
        <w:rPr>
          <w:sz w:val="24"/>
        </w:rPr>
        <w:t>s</w:t>
      </w:r>
      <w:r>
        <w:rPr>
          <w:sz w:val="24"/>
          <w:szCs w:val="24"/>
        </w:rPr>
        <w:t>pełniają warunki udziału w postępowaniu określone w art. 22 ust. 1 ustawy Pzp oraz nie podlegają wykluczeniu na podstawie przepisów art. 24 ustawy Pzp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kceptują postanowienia zawarte w załączonym projekcie umowy dost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Do udziału w postępowaniu zostaną dopuszczeni oferenci, którzy wraz z ofertą złożą</w:t>
        <w:br/>
        <w:t xml:space="preserve">        następujące załączniki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 załącznik nr 1 - wyliczenie ceny brutto dostawy leków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łącznik nr 2 - oświadczenie o spełnieniu warunków udziału w postępowaniu;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łącznik nr 3 - oświadczenie o braku podstaw do wykluczenia z postępowani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łącznik nr 4  - oświadczenie o przynależności lub braku przynależności do grupy kapitałowej złożone w trybie art. 26 ust. 2d ustawy z dnia 29 stycznia 2004 r. –         Prawo zamówień publicznych;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łącznik nr 5 - kopię zezwolenia wojewódzkiego inspektora farmaceutycznego na prowadzenie apteki ogólnodostępnej w zakresie sprzedaży leków gotowych                            i przygotowywania leków recepturowych;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załącznik nr 6 – aktualny odpis z właściwego rejestru, jeżeli odrębne przepisy wymagają wpisu do rejestru, w celu wykazania braku podstaw do wykluczenia w oparciu o art. 24 ust. 1 pkt. 2 ustawy z dnia 29 stycznia 2004 r. Prawo zamówień publicznych, wystawione nie wcześniej niż 6 miesięcy przed dniem otwarcia ofert ( w przypadku wykonawców wpisanych do ewidencji działalności gospodarczej wydruk z Centralnej Ewidencji i Informacji o Działalności Gospodarczej  oraz dokument potwierdzający prawo do reprezentowania wykonawcy ).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.  Nie dopuszcza się składania ofert częściow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7.  Nie dopuszcza się możliwości składania ofert uzupełniając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8.  Nie dopuszcza się możliwości składania ofert waria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Oświadczenia, wnioski, zawiadomienia oraz informacje wykonawcy mogą  przekazywać </w:t>
        <w:br/>
        <w:t xml:space="preserve">     pisemnie, faksem lub e-mailem na adres i numery podane w pkt. 1  SIWZ oraz adresy</w:t>
        <w:br/>
        <w:t xml:space="preserve">     i numery podane przez oferenta w formularzu ofertowym. </w:t>
      </w:r>
    </w:p>
    <w:p>
      <w:pPr>
        <w:pStyle w:val="Normal"/>
        <w:ind w:left="284"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dnocześnie informujemy, że zgodnie z art. 38 ust. 1 ustawy Pzp, oferenci mogą zwracać się do zamawiającego z wnioskiem o wyjaśnienia treści niniejszej specyfikacji najpóźniej do końca dnia, w którym upływa połowa wyznaczonego terminu do składania ofert a treść udzielonych wyjaśnień będzie zamieszczona na stronie internetowej Zamawiającego                  (bip-dps.spsieradz.finn.pl), nie później niż na 2 dni przed upływem terminu do składania ofert.</w:t>
      </w:r>
    </w:p>
    <w:p>
      <w:pPr>
        <w:pStyle w:val="Normal"/>
        <w:ind w:left="284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  Do porozumiewania się z oferentami uprawniona jest Halina Pawlak – zastępca dyrektora</w:t>
        <w:br/>
        <w:t xml:space="preserve">        DPS w Sieradzu, tel. 8276980 wew. 02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  Nie przewiduje się wpłaty wadiu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  Termin związania ofertą: 30 dni od dnia otwarcia ofer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  Opis sposobu przygotowania oferty: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3.1.Ofertę wraz z załącznikami należy sporządzić na drukach pobranych wraz z niniejszą specyfikacją lub –  traktując je jako wzór – na drukach sporządzonych przez wykonawcę, przy czym dokumenty sporządzone przez wykonawcę muszą zawierać całą treść podanych wzorów oraz posiadać wymagane pieczęcie i podpisy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3.2. Ofertę należy sporządzić w języku polskim, czytelnie, długopisem lub komputerowo, obliczenia ceny dokonać w walucie polskiej. 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13.3. Każdy wykonawca może przedłożyć tylko jedną ofertę.</w:t>
      </w:r>
    </w:p>
    <w:p>
      <w:pPr>
        <w:pStyle w:val="Normal"/>
        <w:ind w:left="567" w:hanging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13.4. Oferta i oświadczenia powinny być   podpisane przez właściciela firmy lub osoby uprawnione do reprezentacji  wykonawcy zgodnie ze statutem lub umową spółki albo na podstawie załączonego pełnomocnictwa.  W przypadku spółki cywilnej wymaga się zamieszczenia   podpisów wszystkich  wspólników. Każdą stronę oferty </w:t>
        <w:br/>
        <w:t xml:space="preserve">i załączników należy zaparafować. 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13.5. W przypadku składania dokumentów w formie kopii, muszą one być poświadczone                 za zgodność z oryginałem na co najmniej jednej zapisanej stronie tego dokumentu przez osobę uprawnioną do reprezentowania wykonawcy. Za zgodność kopii dokumentu                          z oryginałem może również poświadczyć swoim podpisem notariusz, adwokat lub radca praw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6. Oferta winna być złożona w zaklejonej kopercie opatrzonej napisami: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„</w:t>
      </w:r>
      <w:r>
        <w:rPr>
          <w:b/>
          <w:sz w:val="24"/>
        </w:rPr>
        <w:t>Oferta na dostawę leków”,   „Nie otwierać przed godz. 9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                                                 w dniu  26 stycznia 2016 r.” oraz nazwą wykonawcy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4</w:t>
      </w:r>
      <w:r>
        <w:rPr>
          <w:b/>
          <w:sz w:val="24"/>
        </w:rPr>
        <w:t xml:space="preserve">.   </w:t>
      </w:r>
      <w:r>
        <w:rPr>
          <w:sz w:val="24"/>
        </w:rPr>
        <w:t>Miejsce i termin składania ofert.</w:t>
      </w:r>
    </w:p>
    <w:p>
      <w:pPr>
        <w:pStyle w:val="Normal"/>
        <w:ind w:left="567" w:hanging="210"/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Oferty należy składać w sekretariacie Domu Pomocy Społecznej w Sieradzu,                    ul. Armii  Krajowej 34, pokój nr 030, najpóźniej do godz. 9ºº w dniu                                     26 styczni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  Miejsce i termin otwarcia ofert.</w:t>
      </w:r>
    </w:p>
    <w:p>
      <w:pPr>
        <w:pStyle w:val="Normal"/>
        <w:ind w:left="567" w:hanging="142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Komisyjne otwarcie ofert nastąpi w dniu 26 stycznia 2016 r. o godz.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,                              w pokoju  nr 435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6.   Opis sposobu obliczenia ceny.</w:t>
      </w:r>
    </w:p>
    <w:p>
      <w:pPr>
        <w:pStyle w:val="Normal"/>
        <w:ind w:left="567" w:hanging="567"/>
        <w:rPr/>
      </w:pPr>
      <w:r>
        <w:rPr>
          <w:sz w:val="24"/>
        </w:rPr>
        <w:t>16.1 Cena oferty jest sumą wartości wynikających z mnożenia cen jednostkowych brutto                     zaproponowanych przez wykonawcę i przewidywane ilości dostaw poszczególnych leków  określonych przez zamawiającego. Cenę wyliczoną w załączniku nr 1 do oferty oferent zamieszcza w formularzu ofertowym cyfrowo  i słownie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7.   Opis kryteriów wyboru oferty wraz z podaniem znaczenia tych kryteriów oraz sposobu oceny ofert, którymi zamawiający będzie się kierował przy wyborze:</w:t>
      </w:r>
    </w:p>
    <w:p>
      <w:pPr>
        <w:pStyle w:val="Normal"/>
        <w:ind w:left="567" w:hanging="567"/>
        <w:rPr/>
      </w:pPr>
      <w:r>
        <w:rPr>
          <w:sz w:val="24"/>
        </w:rPr>
        <w:t>17.1  W niniejszym postępowaniu zostaną zastosowane następujące kryteria wyboru najkorzystniejszej oferty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) cena brutto = 90 % (zarówno dla leków refundowanych na recepty jak i leków doraźnych</w:t>
        <w:br/>
        <w:t xml:space="preserve">      za 100% odpłatnością);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b) wysokość kary umownej zaoferowanej przez wykonawcę za niedotrzymanie terminu </w:t>
        <w:br/>
        <w:t xml:space="preserve">     danej dostawy leków w złotych = 10 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ce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dług tego kryterium oferta z najniższą ceną brutto otrzyma maksymalną ilość punktów, czyli 90. Liczba punktów, którą uzyska każda inna oferta w ramach tego kryterium obliczona zostanie przez podzielenie ceny minimalnej przez cenę ocenianej oferty i pomnożenie tak otrzymanej liczby przez 9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kary umowne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edług tego kryterium Oferta z najwyższą karą umowną otrzyma maksymalną ilość punktów, czyli 10. Liczba punktów, którą uzyska każda inna oferta w ramach tego kryterium obliczona zostanie przez podzielenie</w:t>
      </w:r>
      <w:r>
        <w:rPr>
          <w:sz w:val="24"/>
        </w:rPr>
        <w:t xml:space="preserve"> kwoty kary umownej badanej oferty przez najwyższą kwotę  karę umownej zaoferowanej w przetargu </w:t>
      </w:r>
      <w:r>
        <w:rPr>
          <w:sz w:val="24"/>
          <w:szCs w:val="24"/>
        </w:rPr>
        <w:t>i pomnożenie tak otrzymanej liczby przez 10.</w:t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sz w:val="24"/>
        </w:rPr>
        <w:t>17.2  Do porównania i oceny ofert zostanie zastosowany następujący wzó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0"/>
        <w:jc w:val="both"/>
        <w:rPr/>
      </w:pPr>
      <w:r>
        <w:rPr/>
        <w:drawing>
          <wp:inline distT="0" distB="0" distL="0" distR="0">
            <wp:extent cx="196215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8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którym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 – ilość punktów przyznanych danej ofercie,</w:t>
        <w:br/>
        <w:t>C min – najniższa cena brutto zaoferowana w przetargu,</w:t>
        <w:br/>
        <w:t>Cx  - cena brutto badanej oferty,</w:t>
        <w:br/>
        <w:t>K maks – najwyższa kara umowna zaoferowana w przetargu,</w:t>
        <w:br/>
        <w:t>K x  - kara umowna bada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  <w:szCs w:val="24"/>
        </w:rPr>
        <w:t>17.3  Zamówienie publiczne zostanie udzielone oferentowi, który uzyska najwyższą liczbę      punktów.</w:t>
      </w:r>
    </w:p>
    <w:p>
      <w:pPr>
        <w:pStyle w:val="Normal"/>
        <w:spacing w:lineRule="auto" w:line="360"/>
        <w:rPr/>
      </w:pPr>
      <w:r>
        <w:rPr>
          <w:sz w:val="24"/>
        </w:rPr>
        <w:t>18.  Istotne dla stron postanowienia, które zostaną wprowadzone do treści umowy:</w:t>
      </w:r>
    </w:p>
    <w:p>
      <w:pPr>
        <w:pStyle w:val="Tekstpodstawowywcity3"/>
        <w:numPr>
          <w:ilvl w:val="1"/>
          <w:numId w:val="7"/>
        </w:numPr>
        <w:spacing w:before="0" w:after="0"/>
        <w:ind w:left="567" w:hanging="567"/>
        <w:rPr>
          <w:sz w:val="24"/>
        </w:rPr>
      </w:pPr>
      <w:r>
        <w:rPr>
          <w:sz w:val="24"/>
        </w:rPr>
        <w:t xml:space="preserve">Zamówienie będzie realizowane sukcesywnie w okresie objętym umową, zgodnie </w:t>
        <w:br/>
        <w:t>z aktualnym zapotrzebowaniem zamawiającego.</w:t>
      </w:r>
    </w:p>
    <w:p>
      <w:pPr>
        <w:pStyle w:val="Tekstpodstawowywcity3"/>
        <w:numPr>
          <w:ilvl w:val="1"/>
          <w:numId w:val="7"/>
        </w:numPr>
        <w:spacing w:before="0" w:after="0"/>
        <w:ind w:left="567" w:hanging="567"/>
        <w:rPr/>
      </w:pPr>
      <w:r>
        <w:rPr>
          <w:sz w:val="24"/>
        </w:rPr>
        <w:t xml:space="preserve">Wykonawca obowiązany jest dostarczyć zamówione leki  własnym transportem    </w:t>
        <w:br/>
        <w:t>i na własny koszt w ciągu 3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godzin od telefonicznego zgłoszenia zapotrzebowania </w:t>
        <w:br/>
        <w:t>przez zamawiającego nie częściej niż dwa razy dziennie  a w przypadku leków robionych                  – w ciągu 12 godzin do siedziby  Zamawiającego, położonej w Sieradzu                                             ul. Armii Krajowej 34 oraz Filii DPS w Rożdżałach, Rożdżały 7 w ilościach                                    i asortymencie zgodnym z zamówieniem.</w:t>
      </w:r>
    </w:p>
    <w:p>
      <w:pPr>
        <w:pStyle w:val="Normal"/>
        <w:ind w:left="567" w:hanging="567"/>
        <w:rPr/>
      </w:pPr>
      <w:r>
        <w:rPr>
          <w:sz w:val="24"/>
        </w:rPr>
        <w:t>18.3  Zamawiający zastrzega sobie prawo wprowadzania  zmian ilości  i asortymentu leków        wymienionych w załączniku nr 1 do załączonego do SIWZ druku oferty, w  zależności       od aktualnego stanu zdrowia mieszkańców DPS i potrzeb zamawiającego.</w:t>
      </w:r>
    </w:p>
    <w:p>
      <w:pPr>
        <w:pStyle w:val="Tekstpodstawowywcity3"/>
        <w:tabs>
          <w:tab w:val="clear" w:pos="708"/>
          <w:tab w:val="left" w:pos="851" w:leader="none"/>
          <w:tab w:val="left" w:pos="993" w:leader="none"/>
          <w:tab w:val="left" w:pos="4500" w:leader="none"/>
          <w:tab w:val="left" w:pos="4678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18.4 Ceny obowiązują zgodnie ze złożoną ofertą, przy czym w sytuacji  zmiany zasad   </w:t>
        <w:br/>
        <w:t xml:space="preserve">          i wysokości odpłatności pacjenta (zgodnie ze stosownymi przepisami) ceny  mogą być</w:t>
        <w:br/>
        <w:t xml:space="preserve">         odpowiednio podwyższane  lub powinny zostać obniżone. </w:t>
      </w:r>
    </w:p>
    <w:p>
      <w:pPr>
        <w:pStyle w:val="Normal"/>
        <w:rPr/>
      </w:pPr>
      <w:r>
        <w:rPr>
          <w:sz w:val="24"/>
        </w:rPr>
        <w:t>18.5  Rozliczenie dostaw odbywać się będzie w walucie polskiej, przelewem na konto</w:t>
        <w:br/>
        <w:t xml:space="preserve">         wskazane przez wykonawcę, na podstawie wystawionej faktury.</w:t>
      </w:r>
    </w:p>
    <w:p>
      <w:pPr>
        <w:pStyle w:val="Normal"/>
        <w:rPr>
          <w:sz w:val="24"/>
        </w:rPr>
      </w:pPr>
      <w:r>
        <w:rPr>
          <w:sz w:val="24"/>
        </w:rPr>
        <w:t xml:space="preserve">18.6  Zapłata za zakupione leki nastąpi w ciągu 30 dni od dnia otrzymania faktury przez </w:t>
        <w:br/>
        <w:t xml:space="preserve">         zamawiającego.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18.7. W każdym przypadku niedotrzymania terminu dostawy leków (niedostarczenia leków </w:t>
        <w:br/>
        <w:t xml:space="preserve">          w danym dniu w ciągu 3 godzin od</w:t>
      </w:r>
      <w:r>
        <w:rPr>
          <w:sz w:val="24"/>
        </w:rPr>
        <w:t xml:space="preserve"> chwili powiadomienia Wykonawcy przez </w:t>
        <w:br/>
        <w:t xml:space="preserve">          Zamawiającego o posiadaniu recept do realizacji) Wykonawca</w:t>
      </w:r>
      <w:r>
        <w:rPr>
          <w:sz w:val="24"/>
          <w:szCs w:val="24"/>
        </w:rPr>
        <w:t xml:space="preserve"> zapłaci Zamawiającemu karę </w:t>
        <w:br/>
        <w:t xml:space="preserve">           umowną określoną w ofercie.</w:t>
      </w:r>
    </w:p>
    <w:p>
      <w:pPr>
        <w:pStyle w:val="Normal"/>
        <w:rPr>
          <w:sz w:val="24"/>
        </w:rPr>
      </w:pPr>
      <w:r>
        <w:rPr>
          <w:sz w:val="24"/>
        </w:rPr>
        <w:t>19.   O terminie i miejscu zawarcia umowy dostawca zostanie powiadomiony pisemnie,</w:t>
        <w:br/>
        <w:t xml:space="preserve">        niezwłocznie po rozstrzygnięciu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    Pouczenie o środkach ochrony prawnej:</w:t>
      </w:r>
    </w:p>
    <w:p>
      <w:pPr>
        <w:pStyle w:val="Normal"/>
        <w:ind w:left="539" w:hanging="539"/>
        <w:textAlignment w:val="top"/>
        <w:rPr>
          <w:sz w:val="24"/>
        </w:rPr>
      </w:pPr>
      <w:r>
        <w:rPr>
          <w:sz w:val="24"/>
        </w:rPr>
        <w:t xml:space="preserve">20.1  </w:t>
      </w:r>
      <w:r>
        <w:rPr>
          <w:color w:val="000000"/>
          <w:sz w:val="24"/>
        </w:rPr>
        <w:t>Od niezgodnej z przepisami ustawy czynności Zamawiającego podjętej w postępowaniu o udzielenie zamówienia lub zaniechania czynności, do której zamawiający jest zobowiązany na podstawie ustawy przysługuje odwołanie.</w:t>
      </w:r>
    </w:p>
    <w:p>
      <w:pPr>
        <w:pStyle w:val="Normal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Zgodnie z art. 180 ust. 2 odwołanie przysługuje wyłącznie wobec następujących</w:t>
        <w:br/>
        <w:t xml:space="preserve">         czynności:</w:t>
      </w:r>
    </w:p>
    <w:p>
      <w:pPr>
        <w:pStyle w:val="Normal"/>
        <w:ind w:left="357" w:hanging="0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) opisu sposobu dokonywania oceny spełniania warunków udziału w postępowaniu;</w:t>
      </w:r>
    </w:p>
    <w:p>
      <w:pPr>
        <w:pStyle w:val="Normal"/>
        <w:ind w:left="357" w:hanging="0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) wykluczenia odwołującego z postępowania o udzielenie zamówienia;</w:t>
      </w:r>
    </w:p>
    <w:p>
      <w:pPr>
        <w:pStyle w:val="Normal"/>
        <w:ind w:left="357" w:hanging="0"/>
        <w:textAlignment w:val="top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3) odrzucenia oferty odwołującego.</w:t>
      </w:r>
    </w:p>
    <w:p>
      <w:pPr>
        <w:pStyle w:val="Normal"/>
        <w:textAlignment w:val="top"/>
        <w:rPr>
          <w:color w:val="000000"/>
          <w:sz w:val="24"/>
        </w:rPr>
      </w:pPr>
      <w:r>
        <w:rPr>
          <w:color w:val="000000"/>
          <w:sz w:val="24"/>
        </w:rPr>
        <w:t>20.2 Odwołanie powinno wskazywać czynność lub zaniechanie czynności zamawiającego,</w:t>
        <w:br/>
        <w:t xml:space="preserve">         której zarzuca się niezgodność z przepisami ustawy, zawierać zwięzłe przedstawienie </w:t>
        <w:br/>
        <w:t xml:space="preserve">         zarzutów, określać żądanie oraz wskazywać okoliczności faktyczne i prawne </w:t>
        <w:br/>
        <w:t xml:space="preserve">         uzasadniające wniesienie odwołania.</w:t>
      </w:r>
    </w:p>
    <w:p>
      <w:pPr>
        <w:pStyle w:val="Normal"/>
        <w:textAlignment w:val="top"/>
        <w:rPr>
          <w:color w:val="000000"/>
          <w:sz w:val="24"/>
        </w:rPr>
      </w:pPr>
      <w:r>
        <w:rPr>
          <w:color w:val="000000"/>
          <w:sz w:val="24"/>
        </w:rPr>
        <w:t>20.3 Odwołanie wnosi się do Prezesa  Krajowej Izby Odwoławczej  w formie pisemnej albo</w:t>
        <w:br/>
        <w:t xml:space="preserve">         elektronicznej opatrzonej bezpiecznym podpisem elektronicznym weryfikowanym za </w:t>
        <w:br/>
        <w:t xml:space="preserve">         pomocą ważnego kwalifikowanego certyfikatu, w terminie 5 dni od dnia przesłania</w:t>
        <w:br/>
        <w:t xml:space="preserve">         informacji o czynności zamawiającego, stanowiącej podstawę jego wniesienia. </w:t>
      </w:r>
    </w:p>
    <w:p>
      <w:pPr>
        <w:pStyle w:val="Normal"/>
        <w:textAlignment w:val="top"/>
        <w:rPr>
          <w:color w:val="000000"/>
          <w:sz w:val="24"/>
        </w:rPr>
      </w:pPr>
      <w:r>
        <w:rPr>
          <w:color w:val="000000"/>
          <w:sz w:val="24"/>
        </w:rPr>
        <w:t>20.4  Kopię odwołania odwołujący przesyła Zamawiającemu przed upływem terminu do jego</w:t>
        <w:br/>
        <w:t xml:space="preserve">         wniesienia, w taki sposób, aby mógł on zapoznać się z jego treścią przed upływem tego </w:t>
        <w:br/>
        <w:t xml:space="preserve">         terminu.</w:t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/>
      </w:pPr>
      <w:r>
        <w:rPr>
          <w:color w:val="000000"/>
          <w:sz w:val="24"/>
        </w:rPr>
        <w:t>Sieradz, dnia 12 stycznia 2016 r.</w:t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textAlignment w:val="top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</w:rPr>
        <w:t>załącznik nr 1 do SIWZ</w:t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( Projekt )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U M O W A  NR DP.ZP.3411/3/1/1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dostawę lek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arta 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 lutego  2016 r. w Sierad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Domem Pomocy Społecznej w Sieradzu, ul. Armii Krajowej 34, 98-200 Sieradz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……………………………….REGON ……………………………………………… </w:t>
      </w:r>
    </w:p>
    <w:p>
      <w:pPr>
        <w:pStyle w:val="Heading1"/>
        <w:jc w:val="both"/>
        <w:rPr/>
      </w:pPr>
      <w:r>
        <w:rPr>
          <w:b w:val="false"/>
          <w:szCs w:val="24"/>
        </w:rPr>
        <w:t>reprezentowanym przez dyrektora Aleksandrę Mirkiewicz,</w:t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zwanym dalej Zamawiającym,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 ……………………………………………………………………………………………………...</w:t>
      </w:r>
    </w:p>
    <w:p>
      <w:pPr>
        <w:pStyle w:val="Heading1"/>
        <w:rPr/>
      </w:pPr>
      <w:r>
        <w:rPr>
          <w:b w:val="false"/>
          <w:szCs w:val="24"/>
        </w:rPr>
        <w:t>(nazwa i adres wykonawcy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isanym do rejestru  …………………………………/ewidencji 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 nr     …………………………, w dniu …………………………………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…………….REGON ……………………………………………………………………………..</w:t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reprezentowanym przez:</w:t>
      </w:r>
      <w:r>
        <w:rPr>
          <w:szCs w:val="24"/>
        </w:rPr>
        <w:t xml:space="preserve"> ……………………………………………………………………………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wanym/ą dalej Wykonawcą,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>w wyniku dokonania przez Zamawiającego wyboru oferty, złożonej przez Wykonawcę                                w postępowaniu o udzielenie zamówienia publicznego na dostawę l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Zamawiający zamawia, a Wykonawca zobowiązuje się dostarczać leki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w opakowaniach, asortymencie, ilościach i cenach wyszczególnionych w załączniku nr 1 do oferty, stanowiącej integralną część  umowy,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nie wymienione w załączniku do umowy, jako dotychczas rzadko stosowane oraz leki recepturowe przepisywane mieszkańcom DPS a także leki doraźne za 100% odpłatnością  w okresie obowiązywania niniejszej umowy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ane w załączniku ilości leków są wielkościami szacunkowymi i mogą ulec zmianie </w:t>
        <w:br/>
        <w:t xml:space="preserve"> w zależności od potrzeb i możliwości  finansowych  Zamawiającego.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W przypadku zakupu mniejszej ilości leków od określonych w  umowie, Wykonawca               nie będzie dochodził od Zamawiającego roszczeń finansowych.</w:t>
      </w:r>
    </w:p>
    <w:p>
      <w:pPr>
        <w:pStyle w:val="Tekstpodstawowy2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Dostawy leków będą realizowane sukcesywnie, w zależności od potrzeb Zamawiającego                   w godzinach pracy apteki, w ciągu 3 godzin od chwili powiadomienia przez Zamawiającego o posiadaniu recept do realizacji, a w przypadku leków robionych  – w ciągu 12 godzin.</w:t>
      </w:r>
      <w:r>
        <w:rPr>
          <w:sz w:val="24"/>
          <w:szCs w:val="24"/>
        </w:rPr>
        <w:t xml:space="preserve">  </w:t>
      </w:r>
    </w:p>
    <w:p>
      <w:pPr>
        <w:pStyle w:val="Tekstpodstawowywcity3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2.  Powiadomienie będzie dokonywane telefonicznie lub faksem przez uprawnionego       pracownika Zamawi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3.  Wykonawca zobowiązany jest do realizacji dostaw w odpowiednich opakowaniach                  oraz  transportem zapewniającym należyte zabezpieczenie dostarczanych leków przed  czynnikami pogodowymi, uszkodzeniami, zanieczyszczeniami, itp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4.  Odbioru   ilościowego dokonują wyznaczeni pracownicy Zamawiającego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5.  W przypadku zakwestionowania ilości leków Wykonawca jest zobowiązany                                do niezwłocznego uzupełnienia braków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6. Wykonawca ponosi odpowiedzialność za jakość i terminowość dostarczanych leków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4" w:hanging="284"/>
        <w:rPr>
          <w:b/>
          <w:b/>
          <w:sz w:val="24"/>
          <w:szCs w:val="24"/>
        </w:rPr>
      </w:pPr>
      <w:r>
        <w:rPr>
          <w:sz w:val="24"/>
        </w:rPr>
        <w:t>7. Leki będą dostarczane transportem i na własny koszt  Wykonawcy do siedziby  Zamawiającego, położonej w Sieradzu ul. Armii Krajowej 34 oraz Filii DPS w Rożdżałach, Rożdżały 7 w ilościach i asortymencie zgodnym z zamówieniem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4" w:hanging="284"/>
        <w:rPr/>
      </w:pPr>
      <w:r>
        <w:rPr>
          <w:sz w:val="24"/>
        </w:rPr>
        <w:t xml:space="preserve">8.  Zamawiający będzie zgłaszał recepty do realizacji nie częściej niż 2 razy dziennie.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4" w:hanging="284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W przypadku ujawnienia leków przeterminowanych Zamawiający niezwłocznie zawiadomi                  o takim fakcie Wykonawcę, który wymieni je na leki wolne od wad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284" w:hanging="284"/>
        <w:rPr/>
      </w:pPr>
      <w:r>
        <w:rPr>
          <w:sz w:val="24"/>
          <w:szCs w:val="24"/>
        </w:rPr>
        <w:t>10.</w:t>
      </w:r>
      <w:r>
        <w:rPr>
          <w:sz w:val="24"/>
        </w:rPr>
        <w:t>Wykonawca zobowiązuje się do bieżącego informowania Zamawiającego o wycofaniu lub wstrzymaniu w obrocie leków, jak również informacji o nowo wprowadzonych                           i zarejestrowanych preparatach.</w:t>
      </w:r>
    </w:p>
    <w:p>
      <w:pPr>
        <w:pStyle w:val="TextBodyIndent"/>
        <w:tabs>
          <w:tab w:val="clear" w:pos="708"/>
          <w:tab w:val="left" w:pos="4500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W każdym przypadku niedotrzymania terminu dostawy leków (niedostarczenia leków w danym dniu w ciągu 3 godzin od</w:t>
      </w:r>
      <w:r>
        <w:rPr>
          <w:sz w:val="24"/>
        </w:rPr>
        <w:t xml:space="preserve"> chwili powiadomienia Wykonawcy przez Zamawiającego o posiadaniu recept do realizacji) Wykonawca</w:t>
      </w:r>
      <w:r>
        <w:rPr>
          <w:sz w:val="24"/>
          <w:szCs w:val="24"/>
        </w:rPr>
        <w:t xml:space="preserve"> zapłaci Zamawiającemu karę umowną określoną w ofercie, wynoszącą ……….. złotych brutto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Niedostarczenie leków przez okres 24 godzin od momentu złożenia zamówienia może być potraktowane przez Zamawiającego jako odstąpienie od umowy i będzie skutkować obowiązkiem zapłacenia Zamawiającemu kary umownej w kwocie odpowiadającej 10% wartości niedostarczonej ilości leków do końca trwania umow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dochodzenia odszkodowania w wysokości rzeczywistej szkody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będą potrącane przez Zamawiającego z faktury wystawionej przez Wykonawcę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500" w:leader="none"/>
          <w:tab w:val="left" w:pos="4678" w:leader="none"/>
        </w:tabs>
        <w:spacing w:before="0" w:after="0"/>
        <w:jc w:val="both"/>
        <w:rPr/>
      </w:pPr>
      <w:r>
        <w:rPr>
          <w:sz w:val="24"/>
        </w:rPr>
        <w:t xml:space="preserve">Ceny leków wyszczególnionych w załączniku nr 1 do oferty obowiązują przez cały czas trwania umowy zgodnie ze złożoną ofertą Wykonawcy, przy czym w sytuacji  zmiany zasad                   i wysokości odpłatności pacjenta (zgodnie ze stosownymi przepisami) ceny  mogą być odpowiednio podwyższane  lub powinny zostać obniżone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500" w:leader="none"/>
          <w:tab w:val="left" w:pos="4678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Przed wprowadzeniem każdej zmiany cen Wykonawca jest obowiązany przedłożyć Zamawiającemu wykaz leków, których cena uległa zmianie ( z zaznaczeniem przyczyny wprowadzonej zmiany)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500" w:leader="none"/>
          <w:tab w:val="left" w:pos="4678" w:leader="none"/>
        </w:tabs>
        <w:spacing w:before="0" w:after="0"/>
        <w:jc w:val="both"/>
        <w:rPr/>
      </w:pPr>
      <w:r>
        <w:rPr>
          <w:sz w:val="24"/>
        </w:rPr>
        <w:t xml:space="preserve">Zmiana cen leków według zasad określonych w ust. 1 i 2  nie stanowi zmiany postanowień  </w:t>
        <w:br/>
        <w:t>umowy i tym samym nie wymaga sporządzania aneksu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4500" w:leader="none"/>
          <w:tab w:val="left" w:pos="4678" w:leader="none"/>
        </w:tabs>
        <w:spacing w:before="0" w:after="0"/>
        <w:jc w:val="both"/>
        <w:rPr/>
      </w:pPr>
      <w:r>
        <w:rPr>
          <w:sz w:val="24"/>
        </w:rPr>
        <w:t>Leki nie wymienione w załączniku nr 1 do oferty będą sprzedawane Zamawiającemu                         po cenach stosowanych dla pozostałych klientów apteki.</w:t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4536" w:leader="none"/>
          <w:tab w:val="left" w:pos="4680" w:leader="none"/>
          <w:tab w:val="right" w:pos="9072" w:leader="none"/>
        </w:tabs>
        <w:jc w:val="center"/>
        <w:rPr/>
      </w:pPr>
      <w:r>
        <w:rPr/>
        <w:t>§ 5</w:t>
      </w:r>
    </w:p>
    <w:p>
      <w:pPr>
        <w:pStyle w:val="Normal"/>
        <w:rPr>
          <w:sz w:val="24"/>
        </w:rPr>
      </w:pPr>
      <w:r>
        <w:rPr>
          <w:sz w:val="24"/>
        </w:rPr>
        <w:t xml:space="preserve">1. Wartość umowy ustalono na kwotę  ……………zł brutto (słownie złotych: ………… ) </w:t>
        <w:br/>
        <w:t xml:space="preserve">     uwzględniając ilości i ceny leków wyszczególnionych w załączniku do umowy.</w:t>
      </w:r>
    </w:p>
    <w:p>
      <w:pPr>
        <w:pStyle w:val="Normal"/>
        <w:jc w:val="both"/>
        <w:rPr/>
      </w:pPr>
      <w:r>
        <w:rPr>
          <w:sz w:val="24"/>
        </w:rPr>
        <w:t>2. Należność za poszczególne dostawy leków będzie płatna przez Zamawiającego przelewem</w:t>
        <w:br/>
        <w:t xml:space="preserve">    w  terminie do 30 dni od daty otrzymania faktu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/>
      </w:pPr>
      <w:r>
        <w:rPr>
          <w:sz w:val="24"/>
          <w:szCs w:val="24"/>
        </w:rPr>
        <w:t>1. Ze strony Zamawiającego osobą upoważnioną do kontaktów z Wykonawcą  oraz kontroli                      przebiegu wykonania umowy przez Wykonawcę będzie Halina Pawlak tel. 43- 8279214,                     43- 8276980 wew.029, lub Anna Jankowska tel. 43-8276980 wew. 421,  nr fax. 443- 8279674.</w:t>
      </w:r>
    </w:p>
    <w:p>
      <w:pPr>
        <w:pStyle w:val="Normal"/>
        <w:tabs>
          <w:tab w:val="clear" w:pos="708"/>
          <w:tab w:val="left" w:pos="453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Ze strony Wykonawcy osobą upoważnioną do kontaktów z Zamawiającym będzie   …………………………….  tel. ……………………………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Umowa została zawarta na czas określony od dnia 01 marca 2016 r. do dnia 28 lutego 2017 r.              lub do wyczerpania kwoty wymienionej w § 5 ust. 1 umowy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mowa może być rozwiązana przed upływem terminu określonego w ust. 1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w każdym czasie – za porozumieniem str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w czasie wyznaczonym przez jedną ze stron, z zachowaniem jednomiesięcznego okresu wypowiedzenia.</w:t>
      </w:r>
    </w:p>
    <w:p>
      <w:pPr>
        <w:pStyle w:val="TextBody"/>
        <w:numPr>
          <w:ilvl w:val="0"/>
          <w:numId w:val="10"/>
        </w:numPr>
        <w:rPr>
          <w:sz w:val="24"/>
        </w:rPr>
      </w:pPr>
      <w:r>
        <w:rPr>
          <w:sz w:val="24"/>
        </w:rPr>
        <w:t>Wszelkie zmiany i uzupełnienia niniejszej umowy wymagają formy pisemnej pod rygorem  nieważności.</w:t>
      </w:r>
    </w:p>
    <w:p>
      <w:pPr>
        <w:pStyle w:val="Normal"/>
        <w:tabs>
          <w:tab w:val="clear" w:pos="708"/>
          <w:tab w:val="left" w:pos="4536" w:leader="none"/>
        </w:tabs>
        <w:ind w:left="360" w:hanging="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8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o zamówieniach publicz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>§ 9</w:t>
      </w:r>
    </w:p>
    <w:p>
      <w:pPr>
        <w:pStyle w:val="Normal"/>
        <w:jc w:val="both"/>
        <w:rPr/>
      </w:pPr>
      <w:r>
        <w:rPr>
          <w:sz w:val="24"/>
        </w:rPr>
        <w:t>Umowę sporządzono w trzech jednobrzmiących egzemplarzach, dwa dla zamawiającego                           i jeden dla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7938" w:leader="none"/>
          <w:tab w:val="right" w:pos="9072" w:leader="none"/>
        </w:tabs>
        <w:jc w:val="both"/>
        <w:rPr>
          <w:sz w:val="24"/>
        </w:rPr>
      </w:pPr>
      <w:r>
        <w:rPr>
          <w:sz w:val="24"/>
        </w:rPr>
        <w:tab/>
        <w:t xml:space="preserve">WYKONAWCA: </w:t>
        <w:tab/>
        <w:t>ZAMAWIAJĄCY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( druk oferty 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…………………………………………</w:t>
      </w:r>
      <w:r>
        <w:rPr>
          <w:i/>
        </w:rPr>
        <w:t xml:space="preserve">..                                                 ……………………………………………..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 xml:space="preserve">(pieczęć oferenta)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ab/>
        <w:tab/>
        <w:tab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  <w:t>O F E R T 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rzedmiot zamówienia: dostawa leków dla  DPS w Sieradzu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Zamawiający: </w:t>
      </w:r>
      <w:r>
        <w:rPr>
          <w:b/>
          <w:sz w:val="24"/>
        </w:rPr>
        <w:t>Dom Pomocy Społecznej w Sieradzu, 98-200  Sieradz,                                                                   ul. Armii Krajowej 34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 xml:space="preserve">tel. 43 8279215, fax. 43 8279674, e-mail: </w:t>
      </w:r>
      <w:hyperlink r:id="rId3">
        <w:r>
          <w:rPr>
            <w:rStyle w:val="InternetLink"/>
            <w:b/>
            <w:color w:val="000000"/>
            <w:sz w:val="24"/>
          </w:rPr>
          <w:t>dps-sieradz@wp.pl</w:t>
        </w:r>
      </w:hyperlink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Oferent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telefon: ............................,  faks: ..................., e-mail:……………………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ON .........................................  NIP 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pisany do rejestru/ewidencji działalności gospodarczej pod nr…………., w dniu …………...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zarejestrowany w 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sz w:val="16"/>
        </w:rPr>
      </w:pPr>
      <w:r>
        <w:rPr>
          <w:sz w:val="16"/>
        </w:rPr>
        <w:t>(nazwa i adres organu rejestrowego)</w:t>
      </w:r>
    </w:p>
    <w:p>
      <w:pPr>
        <w:pStyle w:val="Normal"/>
        <w:ind w:left="360" w:hanging="0"/>
        <w:rPr>
          <w:sz w:val="24"/>
        </w:rPr>
      </w:pPr>
      <w:r>
        <w:rPr>
          <w:sz w:val="16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Oferuję dostawy leków objętych przedmiotem zamówienia za łączną cenę brutto ..................................zł. (słownie złotych……………………………………….),</w:t>
      </w:r>
    </w:p>
    <w:p>
      <w:pPr>
        <w:pStyle w:val="Normal"/>
        <w:spacing w:lineRule="auto" w:line="360"/>
        <w:ind w:left="405" w:hanging="0"/>
        <w:jc w:val="both"/>
        <w:rPr>
          <w:sz w:val="24"/>
        </w:rPr>
      </w:pPr>
      <w:r>
        <w:rPr>
          <w:sz w:val="24"/>
        </w:rPr>
        <w:t>w tym VAT:………………………. zł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sz w:val="24"/>
        </w:rPr>
      </w:pPr>
      <w:r>
        <w:rPr>
          <w:sz w:val="24"/>
        </w:rPr>
        <w:t xml:space="preserve">Zobowiązuję się </w:t>
      </w:r>
      <w:r>
        <w:rPr>
          <w:sz w:val="24"/>
          <w:szCs w:val="24"/>
        </w:rPr>
        <w:t>za każdy przypadek niedotrzymania terminu dostawy leków w danym dniu          w ciągu 3 godzin od</w:t>
      </w:r>
      <w:r>
        <w:rPr>
          <w:sz w:val="24"/>
        </w:rPr>
        <w:t xml:space="preserve"> chwili powiadomienia Wykonawcy przez Zamawiającego o posiadaniu recept do realizacji)</w:t>
      </w:r>
      <w:r>
        <w:rPr>
          <w:sz w:val="24"/>
          <w:szCs w:val="24"/>
        </w:rPr>
        <w:t xml:space="preserve"> zapłacić zamawiającemu karę umowną wysokości …………….... zł brutto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Oświadczam, że zapoznałem/-łam się ze specyfikacją istotnych warunków zamówienia                   i  nie wnoszę do niej zastrzeżeń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Oświadczam, że zapoznałem/-łam się z projektem  umowy, akceptuję zawarte w niej warunki oraz  nie wnoszę żadnych uwag i zastrzeżeń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 oferty załączam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łącznik nr  1 –wyliczenie ceny brutto na dostawy leków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łącznik nr  2 - oświadczenie o spełnianiu warunków udziału w postępowaniu;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łącznik nr  3 - oświadczenie o braku podstaw do wykluczenia z postępowania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załącznik nr 4  - oświadczenie o przynależności lub braku przynależności do grupy kapitałowej złożone w trybie art. 26 ust. 2d ustawy z dnia 29 stycznia 2004 r. – Prawo zamówień publicznych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załącznik nr 5 – aktualny odpis z właściwego rejestru, jeżeli odrębne przepisy wymagają wpisu do rejestru, w celu wykazania braku podstaw do wykluczenia w oparciu o art. 24 ust. 1 pkt. 2 ustawy z dnia 29 stycznia 2004 r. Prawo zamówień publicznych, wystawione nie wcześniej niż 6 miesięcy przed dniem otwarcia ofert ( w przypadku wykonawców wpisanych do ewidencji działalności gospodarczej wydruk z Centralnej Ewidencji i Informacji o Działalności Gospodarczej  oraz dokument potwierdzający prawo do reprezentowania wykonawcy )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 xml:space="preserve">załącznik nr 6 - kopię zezwolenia wojewódzkiego inspektora farmaceutycznego na prowadzenie apteki ogólnodostępnej w zakresie sprzedaży leków gotowych                                       i przygotowywania leków recepturowych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...............................................................................................................</w:t>
      </w:r>
    </w:p>
    <w:p>
      <w:pPr>
        <w:pStyle w:val="Normal"/>
        <w:ind w:hanging="4521"/>
        <w:rPr/>
      </w:pPr>
      <w:r>
        <w:rPr/>
        <w:tab/>
        <w:tab/>
        <w:tab/>
        <w:tab/>
        <w:tab/>
        <w:t xml:space="preserve">         (podpis osoby/osób upoważnionej/ych do reprezentowania wykonawcy)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ab/>
      </w:r>
      <w:r>
        <w:rPr/>
        <w:tab/>
        <w:tab/>
        <w:tab/>
        <w:t xml:space="preserve">                 </w:t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Załącznik nr 1 do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</w:t>
      </w:r>
      <w:r>
        <w:rPr/>
        <w:t>( Pieczątka oferenta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Wyliczenie ceny brutto na dostawy leków</w:t>
        <w:br/>
        <w:t>dla Domu Pomocy Społecznej w Sieradzu ( Grupa 336 wg CPV)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418"/>
        <w:gridCol w:w="992"/>
        <w:gridCol w:w="992"/>
        <w:gridCol w:w="1134"/>
        <w:gridCol w:w="99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szczególnienie</w:t>
              <w:br/>
              <w:t>(rodzaj, naz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</w:t>
              <w:br/>
              <w:t>/zawartość/</w:t>
              <w:br/>
              <w:t>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widywana </w:t>
              <w:br/>
              <w:t>ilość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  <w:br/>
              <w:t>brutto</w:t>
              <w:br/>
              <w:t>(całkowita zapł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z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ki refundowane realizowane na podstawie recep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392"/>
        <w:gridCol w:w="1417"/>
        <w:gridCol w:w="1021"/>
        <w:gridCol w:w="985"/>
        <w:gridCol w:w="1133"/>
        <w:gridCol w:w="96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bsenor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o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pro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nocumarol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um folicum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um folicum 1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rapid Penfill inj.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ksa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ksa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pine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stin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neton 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a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drogen 7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adiol, kaps. miękkie, 0,25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rtec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gan krople do oczu 2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upol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yl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an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an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san 4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zepin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pin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pi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zek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lozek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ksiklav, tabl. Powl.                                         0,875+0,12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taks 1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r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ri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oster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loc 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eloc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prost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dra SoloStar roztw.do wstrz.                         100 j.m.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strz. a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Amlo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Atorva 2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Flutam 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Flutam 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Doxan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-Fin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Fin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Patram 37,5 mg + 3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ris prosz.0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h /60 daw.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entra 5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icam 1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mos, aerozol wziewny, roztwór,                              12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j. a                  120 daw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is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is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vaster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vox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ctin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m 6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am 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dil, aerozol inhalacyjny, roztwór,                  2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 (200 daw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vent N, aerozol wziewny, roztwór, 2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 (200 daw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ox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lavin 0,875 g+1,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mentin, tabl. powl., 875+1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mina 5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min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dol 6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dol 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ti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ti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t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udan HCT 0,16 g+0,012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ycyn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etham Retard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dual, roztwór do nebulizacji, 0,5+0,2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otec N 100, aerozol inhalacyjny, 100 µg/daw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daw.10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ptic S, krople do oczu, zawiesina, 2,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ardef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furoksym prosz.do sporz.roztworu  7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io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raz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otal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ptol 96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ratio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ratio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mergon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Sens N paski te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ilol- ratiopharm 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vedilol- ratiopharm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rothixen 1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prothixen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nex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pol 5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xane, roztwór do wstrzykiwań,                                             10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xane, roztwór do wstrzykiwań,                         10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um TZF 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azepamumTZF 0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x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pixol Depot 200 mg/1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. a 1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ito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x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ur TS paski te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.50 tes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our Plus paski tes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p.50 tes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oc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oc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oc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val Chrono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lex 15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lex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ulex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na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opt, krople do oczu, roztwór,                      20+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aar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Prenessa 4 mg / 1,25 mg, tabl., 4+1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acin C 3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ldol, roztwór do wstrzykiwań,                                     5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m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ur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e Chrono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e Chrono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e Chronosphere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sz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kine Chronosphere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sz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xolet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xolet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xolet 3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ovate, maść, 0, 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ovate, roztwór na skórę,                                    0,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ovate, roztwór na skórę,                          0,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prel MR 3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prel MR 6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Duo 7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ratio Uno 0,1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ac 150 D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ac 150 D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loabak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 , tabl., 25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oxin Teva, tabl., 10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romal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onorm 10+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ropan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uresin SR 1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tard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tard 3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cept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ct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ctil ODT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ctil ODT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pex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ta 0,375 g + 0,3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ta 0,375 g + 0,3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eta 0,075 g + 0,6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ar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ycyclinum TZF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mox 10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ox long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ramlon 10 mg+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ena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ena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ena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ena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rena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rto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pro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yllin long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phyllin long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yrox N 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thyrox N 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thyrox N 7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yrox N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thyrox N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thyrox N 1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thyrox N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anyl Actavis 25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lastr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tanyl Actavis 50 m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lastr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ster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psin 400 mg ret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psin 400 mg ret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epsin 200 mg ret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xt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anxol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dra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anxol Depot, roztwór do wstrzykiwań, 2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. a 1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fast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ofast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mycon 0,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ksetyna EGIS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ixon, proszek do inhalacji w kaps., 25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tixon, proszek do inhalacji w kaps., 25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xemed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adi;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id 10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tic 5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tic 5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tic 0,8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tic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xiparine inj.3800 j.m.0,4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p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xiparine inj.5700 j.m.0,6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aginum  5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osemidum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amicin WZF 0,3%, krople do ocz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sulin N inj.zaw.do wstrz.100 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sulin R inj.zaw.do wstrz.100 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sulin M30 zaw.do wstrz.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betic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bay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bay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phage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phage XR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phage XR 7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peridol WZF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perido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cid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des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gen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log roztw.do wstrz.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log mix 25 roztw.do wstrz.                      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log mix 50 roztw.do wstrz.                      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ulin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ulin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lafin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  Pabi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ra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pen SR 1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nyl  aer.0,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t. po                  2,9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ulatard Penfill inj.100 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man Comb 25 , zawiesina do wstrzykiwań, 100 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20 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P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neb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pri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ipri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ell test pa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est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oz Prolongatum, tabl. o przedł. Uwal., 39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poz Prolongatum, tabl. o przedł. Uwal., 39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ren XL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renex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ipinor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al, roztwór do wstrzykiwań,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p. a  2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onal forte 1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tre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imicin 0,3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zap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zapol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taplex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taplex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taplex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etaplex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ipil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rix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tus SoloStar roztw.do wstr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strz. a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ul 3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cort 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 rob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ox 0,07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ox 100, tabl., 0,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tiracetam Tev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thyl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thyl supra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anthyl 267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iprol 10 m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ium Carbonicum 2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eramid 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sta H  50+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acor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minalum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fen krople do oczu 2 mg / 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fen 25 syst.tra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lastr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ax 5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ax 500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ax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ax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formax S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card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ypred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sec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sec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sec 3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sege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nsegen 6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lonide, prosz.do inhal.                                  w kaps.twardych, 20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aps.                      z inha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flonide, prosz.do inhal.w kaps.twardych, 400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aps.             z inha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rit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rit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par, kaps., 12,5+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par, kaps., 100+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par HBS, kaps., 100+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emid 1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nit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nit retard 6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nit retard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ard 30  Penfill in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gesin forte 5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lenin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let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lit Easy /Budesonide / 0,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dawe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top retard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top retard 6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il granulat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asz. a 2 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vastid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omint aerozol podj.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/200 daw./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cid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cin 4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iprel forte 5 mg/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paza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paza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paza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g 0,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Mix 30 Penfill inj.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oRapid Penfill inj.100 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 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ensin 2,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zapine Lekam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nzapine Lekam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fen 75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fen inj. 75 mg 2 ml x 5 am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mp. a 2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fen Uno 0,1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zapi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prazolum 123 ratio Tulz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c Ocas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sal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TouchSel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as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corden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.Granuflex                             10x10 c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hydrokol.Granuflex                               20 x20 c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patrunek Aquacell Ag+Extra                                 10x10 c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unek Suprasorb A 10x10 c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um Xido test pas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paskó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anol Plus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ungal 0,1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amox 1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nil 7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epilax 6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cardil 1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dolor 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zion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opraz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razol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z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xinor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gen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zin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zin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zin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zin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nazinum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mi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humin Mix - 3, zaw. do wstrzykiwań, 100 j.m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kł.x 3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raz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razol PPH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ril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ril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pri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am krople doustne 10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t.96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am Combo 37,5  + 325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tram Combo 37,5 mg + 325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axa 1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essa 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rium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rium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 WZF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anolol WZF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car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amnic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moterol proszek do inhal.0,0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aps.                     z  inha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stad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stad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stad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clav 0,875 g+1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ve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ve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gast 1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loc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wel SR 1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astin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sed, mikrowlewka doodbyt., roztwór, 1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wlew. a                   2,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o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on 1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ron 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Rispolept Consta, prosz. i rozpuszcz. </w:t>
            </w:r>
          </w:p>
          <w:p>
            <w:pPr>
              <w:pStyle w:val="Normal"/>
              <w:rPr/>
            </w:pPr>
            <w:r>
              <w:rPr/>
              <w:t>do sporz. zawies.do wstrzykiw. 50 mg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zesta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dic 1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dic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dic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dic 4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tidic 4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do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do 4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ldo 4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era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era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wera 3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mex prosz.do inh. 500+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daw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ni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agen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tagen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aloft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aloft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covas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vacard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vacard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vasterol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vasterol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for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for 8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fo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fo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ofo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dalud M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tuline autogel 0,12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. x                   0,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va, proszek do inhalacji w kaps.,                18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n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nol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onol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ran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iryd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piryd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asteride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elon 1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elon 3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elon 6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glic 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faxin ER 7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la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losin SR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spras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oxifen EGIS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udil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vid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retol CR 2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retol CR 4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sartan Egis 0,08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zek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zek 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mizek HCT 0,08 g +0,125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art HCT, tabl. powl., 160+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nsart HCT, tabl. powl., 160+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ensAm 1,5 mg+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tensif SR 1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eo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eo 8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vent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spirex retard 1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spirex retard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alorid, tabl., 5+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ercin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vacard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krople doustne 10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l.96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retard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retard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l retard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ec 35 µg/h, system transdermalny,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lastrów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ec 52,5 µg/h, system transdermalny, 3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lastrów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eptal 3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eptal 6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ace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ace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ace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tico CR 7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tico CR 1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tico CR 1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amidum WZF 1%, krople do oczu,  1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opt krople 20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ut.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lip 20 m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ox 0,4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acor 16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ap HCT 0,16 g+0,0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ap HCT 0,16 g+0,02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ip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spiron 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tira 250m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ira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otin 8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egyt - K  1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um B12  rozt.do wst.                1 mg/ 2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mp. a 2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e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e 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e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e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e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e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or 6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or 6,2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or 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cor 12,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latan krople 0,05 mg/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 m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elto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rtan 5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mve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firon, proszek do inhalacji w kaps.,                   12 µ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ap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on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u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ur 50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nta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erid 5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nnat 500 m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erid 2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or 2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cor 4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fren Swift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lafren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rtec 10 m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abl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cena dostawy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i doraźne i środki do pielęgnacji ze 100% odpłatnością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66"/>
        <w:gridCol w:w="1418"/>
        <w:gridCol w:w="992"/>
        <w:gridCol w:w="992"/>
        <w:gridCol w:w="1134"/>
        <w:gridCol w:w="99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czególni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rodzaj, nazwa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st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opakow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jednostk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x drażetki  2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p Extra 500mg + 65 mg,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orutical   30 kap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hol etylowy 70 % skaż.chlorhexydyną 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cet 1% żel  75 g tu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osulfan 2 % (20 mg/g) krem, 4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tan 2 % maść 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ntan zasypka 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qua pro injectione 5 ml   100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zinum1 li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acodyl GSKczopki 10 mg  5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hlorat. WZF10% 100 mg,                 10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Pliva 14 tabl.mu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iamidum 250 mg/ ml krople, 15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amina T x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rchinaldin 2 mg  20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linex 150 mg  24 pa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trimazolum krem 1 %  2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par 500 mg  tabl.5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pki glicerolowe 2 g l.g.olszt.) 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Polfa Łódź w folii  tabl.mus.                12 szt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bo Activ Aflofarm 200 mg  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hydron 100 mg /  5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lity w sasz.x 5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um żel 2,5% 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istil żel 0,1% 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isan proszek mus.  5 g, 12 sasze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ucosum 20%   inj.  0,2g/1ml  10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um 5%  50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cosum 40 % 10 ml, inj., 10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pex tabl.powl.  24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covir pro  5% ,krem 5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m 200 mg , 50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le miętowe  3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le nerwosol  3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le walerianowe 3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ple żołądkowe  35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vonor  roztw.do inf. 1mg/ml   10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mag krem 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ton 1000, 8,5 mg/g(1000 j.m.),                    żel 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ortolon 0,5 % krem   1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clopramidum 10 mg, 50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atum 0,9 %, 100 ml                     10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chloratum 0,9 %, 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rium bicarbonicum  8,4%  10 amp.              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mycinum tzf.aer.stos.na skórę,                    32 g (55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Spa 40 mg  20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Spa forte 80 mg,tabl. ,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ofen Forte zaw.dla dzieci  40 mg/ml  5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ka do masażu z witam. 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ycort aer.do stos.na skórę                                         32,25 g   (55 m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nol 4,63 %,aer.do stos.zewn., 13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 0,25 g  10 cz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500 mg x 20 tab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500 mg x 50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cetamol czopki  500mg   1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enazolinum inj.100 mg/2 ml                       10 amp.x 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fizj.wieloelektrolitowy izot.                        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piryna S 300 mg   2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lgina 500mg  , 6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lginum 0,5 g /5 ml   5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cholin C draż.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nium inj.5mg/ml a 2 ml x 5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Junior proszek 4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yna +Vit.C  100 t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inoscorbin  90 tab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ytus salicylowy  2 % 8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eran kaps.2 mg , 8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ocrem krem antyseptyczny 2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imarol 70 mg, draż.30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ospirex roztw. 10 ml x 5 am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utleniona 3 % 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zelina biała 2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a utleniona 3 % 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mina C 200 mg  50 tab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izolin 3% krem, 3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cena dostaw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 cena dostawy brutto le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undowanych i doraźnych za 10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łatności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b/>
        </w:rPr>
        <w:t>Słownie złotych (razem dla leków refundowanych na recepty i doraźnych za 100% odpłatnością) :</w:t>
        <w:tab/>
        <w:tab/>
        <w:tab/>
        <w:tab/>
        <w:tab/>
        <w:tab/>
        <w:tab/>
        <w:tab/>
      </w:r>
    </w:p>
    <w:p>
      <w:pPr>
        <w:pStyle w:val="Normal"/>
        <w:ind w:right="23" w:hanging="0"/>
        <w:jc w:val="center"/>
        <w:rPr/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b/>
        </w:rPr>
        <w:t xml:space="preserve">  </w:t>
      </w:r>
      <w:r>
        <w:rPr>
          <w:b/>
        </w:rPr>
        <w:t>w tym VAT ……………………………… zł.</w:t>
        <w:tab/>
        <w:tab/>
        <w:tab/>
        <w:tab/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23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23" w:hanging="0"/>
        <w:rPr/>
      </w:pPr>
      <w:r>
        <w:rPr>
          <w:b/>
        </w:rPr>
        <w:t>UWAGA : przy wyliczeniu ceny brutto zamówienia w załączniku nr 1 do oferty w pierwszej części tabeli - leki refundowane realizowane na podstawie recepty z więcej niż jednym poziomem  refundacji, należy przyjąć najwyższy poziom odpłatności. W przypadku gdy najwyższy poziom odpłatności przy danym leku wynosi dla ubezpieczonego 30% przy określonej cenie leku np. 4,83 zł, a dla chorego wg wskazań jest ryczałt przy cenie leku np.6,52 zł ,zamawiający oczekuje zaoferowania ceny najwyższej zakupu jako wysokość dopłaty pacjent</w:t>
        <w:tab/>
      </w:r>
    </w:p>
    <w:p>
      <w:pPr>
        <w:pStyle w:val="Normal"/>
        <w:ind w:right="23" w:hanging="0"/>
        <w:rPr/>
      </w:pPr>
      <w:r>
        <w:rPr>
          <w:b/>
        </w:rPr>
        <w:t>Zamawiający nie wyraża zgody na zastosowanie w pierwszej części tabeli - 100% poziomu odpłatności.</w:t>
        <w:tab/>
        <w:tab/>
        <w:tab/>
        <w:tab/>
      </w:r>
    </w:p>
    <w:p>
      <w:pPr>
        <w:pStyle w:val="Normal"/>
        <w:ind w:right="23" w:hanging="0"/>
        <w:rPr/>
      </w:pPr>
      <w:r>
        <w:rPr>
          <w:b/>
        </w:rPr>
        <w:t>PONADTO : W przypadku leków o tym samym poziomie refundacji a o zróżnicowanej cenie leku wynikającej z ceny leku zależnej od producenta lub importera należy przyjąć cenę leku o najniższej wartości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262"/>
        <w:gridCol w:w="163"/>
      </w:tblGrid>
      <w:tr>
        <w:trPr>
          <w:trHeight w:val="25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162"/>
        <w:gridCol w:w="1840"/>
        <w:gridCol w:w="1141"/>
        <w:gridCol w:w="3119"/>
        <w:gridCol w:w="160"/>
        <w:gridCol w:w="3"/>
      </w:tblGrid>
      <w:tr>
        <w:trPr>
          <w:trHeight w:val="25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81" w:hanging="38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  <w:r>
              <w:rPr>
                <w:sz w:val="24"/>
                <w:szCs w:val="24"/>
              </w:rPr>
              <w:t>.                                          ……………………………………………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162" w:type="dxa"/>
            <w:tcBorders/>
            <w:vAlign w:val="bottom"/>
          </w:tcPr>
          <w:p>
            <w:pPr>
              <w:pStyle w:val="Normal"/>
              <w:ind w:left="5015" w:hanging="5015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miejscowość i data)                                              ( Pieczątka i podpisy osób upoważnionych         do reprezentowania oferenta )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9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ałącznik nr 2 do ofer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(pieczęć wykonawc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 spełnieniu warunków udziału w postępowaniu, o których mowa w art. 22 ust. 1 ustawy Pz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 nazwa i adres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stępując do postępowania o udzielenie zamówienia publicznego na dostawę  leków dla DPS w Sieradzu, wykonawca oświadcza, że spełnia warunki udziału w tym postępowaniu.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................................                                                  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miejscowość i data)                                                                         (pieczęć i podpis osoby/osób uprawnionych</w:t>
        <w:br/>
        <w:t xml:space="preserve">                                                                                                                            do reprezentowania 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Załącznik nr 3 do oferty</w:t>
      </w:r>
      <w:r>
        <w:rPr>
          <w:b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 xml:space="preserve">...   </w:t>
      </w:r>
    </w:p>
    <w:p>
      <w:pPr>
        <w:pStyle w:val="Normal"/>
        <w:rPr>
          <w:sz w:val="24"/>
        </w:rPr>
      </w:pPr>
      <w:r>
        <w:rPr>
          <w:i/>
        </w:rPr>
        <w:t xml:space="preserve">  </w:t>
      </w:r>
      <w:r>
        <w:rPr/>
        <w:t>(pieczęć wykonawcy)</w:t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Ś W I A D C Z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braku podstaw do wykluczenia z postępowania o udzielenie zamówienia publicznego na dostawy leków dla DPS w Sierad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>( nazwa i adres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wca oświadcza, że nie podlega wykluczeniu z postępowania o udzielenie zamówienia publicznego na podstawie art. 24 ust. 1 i 2 ustawy z dnia 29 stycznia 2004 roku – Prawo zamówień publiczny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..............................................</w:t>
        <w:tab/>
        <w:tab/>
        <w:tab/>
        <w:t xml:space="preserve">    ............................................................  </w:t>
      </w:r>
    </w:p>
    <w:p>
      <w:pPr>
        <w:pStyle w:val="Normal"/>
        <w:rPr/>
      </w:pPr>
      <w:r>
        <w:rPr/>
        <w:t xml:space="preserve">         </w:t>
      </w:r>
      <w:r>
        <w:rPr>
          <w:sz w:val="18"/>
        </w:rPr>
        <w:t>(miejscowość i data)                                                          (pieczęć i podpis osoby/osób uprawnionych</w:t>
        <w:br/>
        <w:t xml:space="preserve">                                                                                                              do reprezentowania 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Załącznik nr 4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…………………</w:t>
      </w:r>
      <w:r>
        <w:rPr>
          <w:sz w:val="24"/>
          <w:szCs w:val="24"/>
        </w:rPr>
        <w:t xml:space="preserve">...  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(pieczęć wykonawcy)</w:t>
      </w:r>
      <w:r>
        <w:rPr>
          <w:b/>
          <w:sz w:val="24"/>
          <w:szCs w:val="24"/>
        </w:rPr>
        <w:t xml:space="preserve">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Ś W I A D C Z E N I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zynależności lub braku przynależności do grupy kapitałowej złożone w trybie art. 26 ust. 2d ustawy z dnia 29 stycznia 2004 r. –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, którego przedmiotem jest dostawa leków dla DPS w Sieradzu (grupa: 336 wg CPV), oświadczam że Wykona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nie należy do grupy kapitałowej w rozumieniu ustawy z dnia 16 lutego 2007 r. o ochronie konkurencji i konsumentów ( Dz. U. Nr 50 poz. 331, z późn. zm. ),  o której mowa w art. 24 ust.2 pkt. 5 ustawy Prawo zamówień  publicznych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</w:t>
      </w:r>
    </w:p>
    <w:p>
      <w:pPr>
        <w:pStyle w:val="Akapitz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leży do grupy kapitałowej w rozumieniu ustawy z dnia 16 lutego 2007 r. o ochronie konkurencji i konsumentów ( Dz. U. Nr 50 poz. 331, z późn. zm. ),  o której mowa w art. 24 ust.2 pkt. 5 ustawy Prawo zamówień  publicznych i przedstawia poniżej listę podmiotów należących do grupy kapitałowej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…………………………………………………</w:t>
      </w:r>
    </w:p>
    <w:p>
      <w:pPr>
        <w:pStyle w:val="Akapitzlist"/>
        <w:ind w:left="4820" w:hanging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miejscowość i data )                                 ( pieczęć i podpis/y osób/osoby uprawnionej/ych                                                        do reprezentowania wykonawcy )</w:t>
      </w:r>
    </w:p>
    <w:p>
      <w:pPr>
        <w:pStyle w:val="Akapitzlist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- niepotrzebne skreślić</w:t>
        <w:tab/>
      </w:r>
    </w:p>
    <w:sectPr>
      <w:footerReference w:type="default" r:id="rId4"/>
      <w:type w:val="nextPage"/>
      <w:pgSz w:w="11906" w:h="16838"/>
      <w:pgMar w:left="1417" w:right="991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94"/>
        </w:tabs>
        <w:ind w:left="794" w:hanging="3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4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7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375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FF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vanish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b/>
    </w:rPr>
  </w:style>
  <w:style w:type="character" w:styleId="BodyTextChar">
    <w:name w:val="Body Text Char"/>
    <w:basedOn w:val="Domylnaczcionkaakapitu"/>
    <w:qFormat/>
    <w:rPr/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s-sieradz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5:00Z</dcterms:created>
  <dc:creator>EWA</dc:creator>
  <dc:description/>
  <cp:keywords/>
  <dc:language>en-US</dc:language>
  <cp:lastModifiedBy>PC</cp:lastModifiedBy>
  <cp:lastPrinted>2015-01-19T13:39:00Z</cp:lastPrinted>
  <dcterms:modified xsi:type="dcterms:W3CDTF">2016-01-12T08:32:00Z</dcterms:modified>
  <cp:revision>40</cp:revision>
  <dc:subject/>
  <dc:title>SPECYFIKACJA  ISTOTNYCH  WARUNKÓW  ZAMÓWIENIA</dc:title>
</cp:coreProperties>
</file>