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Dom Pomocy Społecznej</w:t>
      </w:r>
    </w:p>
    <w:p>
      <w:pPr>
        <w:pStyle w:val="Normal"/>
        <w:rPr>
          <w:color w:val="FF0000"/>
        </w:rPr>
      </w:pPr>
      <w:r>
        <w:rPr>
          <w:color w:val="FF0000"/>
        </w:rPr>
        <w:t>Ul. Armii krajowej 34</w:t>
      </w:r>
    </w:p>
    <w:p>
      <w:pPr>
        <w:pStyle w:val="Normal"/>
        <w:rPr>
          <w:color w:val="FF0000"/>
        </w:rPr>
      </w:pPr>
      <w:r>
        <w:rPr>
          <w:color w:val="FF0000"/>
        </w:rPr>
        <w:t>98-200-Sieradz</w:t>
      </w:r>
    </w:p>
    <w:p>
      <w:pPr>
        <w:pStyle w:val="Heading1"/>
        <w:tabs>
          <w:tab w:val="clear" w:pos="708"/>
          <w:tab w:val="left" w:pos="5805" w:leader="none"/>
        </w:tabs>
        <w:ind w:left="2124" w:hanging="21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tabs>
          <w:tab w:val="clear" w:pos="708"/>
          <w:tab w:val="left" w:pos="5805" w:leader="none"/>
        </w:tabs>
        <w:ind w:left="2124" w:hanging="2124"/>
        <w:rPr>
          <w:szCs w:val="24"/>
        </w:rPr>
      </w:pPr>
      <w:r>
        <w:rPr>
          <w:sz w:val="20"/>
        </w:rPr>
        <w:t xml:space="preserve">    </w:t>
      </w:r>
      <w:r>
        <w:rPr>
          <w:sz w:val="20"/>
        </w:rPr>
        <w:t>ZATWIERDZAM:</w:t>
      </w:r>
      <w:r>
        <w:rPr>
          <w:szCs w:val="24"/>
        </w:rPr>
        <w:tab/>
        <w:t xml:space="preserve">                                                                 Nr postępowania: DP.ZP. 3411/4/16</w:t>
      </w:r>
    </w:p>
    <w:p>
      <w:pPr>
        <w:pStyle w:val="Heading1"/>
        <w:tabs>
          <w:tab w:val="clear" w:pos="708"/>
          <w:tab w:val="left" w:pos="58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 dostawy artykułów żywnościowych (grupy: 031, 154, 156 i 158 wg CPV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w trybie przetargu nieograniczonego o wartości nie przekraczającej kwot określonych w przepisach wydanych na podstawie art. 11 ust. 8 ustawy z dnia 29 stycznia 2004 r. - Prawo zamówień publicznych (t. j. Dz. U. z 2015 r.,  poz. 2164 z  późn. zm.), zwanej dalej ustawą Pzp.</w:t>
      </w:r>
    </w:p>
    <w:p>
      <w:pPr>
        <w:pStyle w:val="Normal"/>
        <w:numPr>
          <w:ilvl w:val="0"/>
          <w:numId w:val="11"/>
        </w:numPr>
        <w:ind w:left="360" w:hanging="2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: 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Sieradzu, ul. Armii Krajowej 34, 98-200 Sieradz. </w:t>
      </w:r>
    </w:p>
    <w:p>
      <w:pPr>
        <w:pStyle w:val="Normal"/>
        <w:ind w:left="1068" w:hanging="360"/>
        <w:rPr>
          <w:sz w:val="24"/>
          <w:szCs w:val="24"/>
        </w:rPr>
      </w:pPr>
      <w:r>
        <w:rPr>
          <w:b/>
          <w:sz w:val="24"/>
          <w:szCs w:val="24"/>
        </w:rPr>
        <w:t>tel./faks 43 827 92 15,   REGON 730 199 025,   NIP 827-14-37-575</w:t>
      </w:r>
    </w:p>
    <w:p>
      <w:pPr>
        <w:pStyle w:val="Normal"/>
        <w:ind w:left="1068" w:hanging="36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e-mail: dps-sieradz@wp.pl  </w:t>
      </w:r>
    </w:p>
    <w:p>
      <w:pPr>
        <w:pStyle w:val="Normal"/>
        <w:rPr/>
      </w:pPr>
      <w:r>
        <w:rPr>
          <w:sz w:val="24"/>
          <w:szCs w:val="24"/>
        </w:rPr>
        <w:t xml:space="preserve">II.    Tryb udzielenia zamówienia: </w:t>
      </w:r>
      <w:r>
        <w:rPr>
          <w:b/>
          <w:sz w:val="24"/>
          <w:szCs w:val="24"/>
        </w:rPr>
        <w:t>przetarg nieogranicz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 Opis przedmiotu zamówienia.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Przedmiotem zamówienia są dostawy artykułów żywnościowych: </w:t>
      </w:r>
    </w:p>
    <w:p>
      <w:pPr>
        <w:pStyle w:val="Normal"/>
        <w:numPr>
          <w:ilvl w:val="0"/>
          <w:numId w:val="2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jaj (grupa 031 wg CPV ),</w:t>
      </w:r>
    </w:p>
    <w:p>
      <w:pPr>
        <w:pStyle w:val="Normal"/>
        <w:numPr>
          <w:ilvl w:val="0"/>
          <w:numId w:val="2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tłuszczów roślinnych (grupa 154 wg CPV ),</w:t>
      </w:r>
    </w:p>
    <w:p>
      <w:pPr>
        <w:pStyle w:val="Normal"/>
        <w:numPr>
          <w:ilvl w:val="0"/>
          <w:numId w:val="2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kasz i mąki (grupa 156 wg CPV ),</w:t>
      </w:r>
    </w:p>
    <w:p>
      <w:pPr>
        <w:pStyle w:val="Normal"/>
        <w:numPr>
          <w:ilvl w:val="0"/>
          <w:numId w:val="2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różnych artykułów żywnościowych (grupa 158 wg CPV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Szczegółowy asortyment i ilości artykułów żywnościowych określa załącznik                  nr 1 do załączonego do SIWZ druku oferty. 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Zamawiający informuje, że podane ilości poszczególnych artykułów są wielkościami szacunkowymi i mogą ulec zmianie  w zależności od aktualnych potrzeb zamawiającego (m.in. liczby mieszkańców i rodzajów diet zaleconych przez lekarzy )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sz w:val="24"/>
          <w:szCs w:val="24"/>
        </w:rPr>
        <w:t>Dopuszcza się możliwość składania ofert równoważnych zgodnie z art. 30 ust.4 ustawy Pzp pod warunkiem, iż  oferowany asortyment będzie o takich samych  lub lepszych parametrach jakościowych.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Wykonawca dostarczy każdorazowo towar posiadający nie mniej niż połowę okresu ważności oraz udzieli gwarancji na dostarczony towar zgodnej z gwarancją producenta.</w:t>
      </w:r>
    </w:p>
    <w:p>
      <w:pPr>
        <w:pStyle w:val="Normal"/>
        <w:numPr>
          <w:ilvl w:val="0"/>
          <w:numId w:val="4"/>
        </w:numPr>
        <w:ind w:left="1134" w:hanging="425"/>
        <w:rPr>
          <w:sz w:val="24"/>
          <w:szCs w:val="24"/>
        </w:rPr>
      </w:pPr>
      <w:r>
        <w:rPr>
          <w:sz w:val="24"/>
        </w:rPr>
        <w:t>Szczegółowe warunki realizacji zamówienia określono w projekcie  umowy, stanowiącej załącznik nr 1 do SIWZ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  Termin wykonania zamówienia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mówienie będzie realizowane w okresie od </w:t>
      </w:r>
      <w:r>
        <w:rPr>
          <w:b/>
          <w:sz w:val="24"/>
          <w:szCs w:val="24"/>
        </w:rPr>
        <w:t xml:space="preserve">dnia 01 maja 2016 r. do dnia                                       30 kwietnia 2017 r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.  Opis warunków udziału w postępowaniu oraz opis sposobu dokonywania oceny </w:t>
        <w:br/>
        <w:t xml:space="preserve">            spełniania tych warunków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siadają uprawnienia do wykonywania działalności w zakresie obrotu artykułami stanowiącymi przedmiot zamówienia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posiadają niezbędną wiedzę i doświadczenie;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podlegają wykluczeniu z postępowania o udzielenie zamówienia w trybie </w:t>
        <w:br/>
        <w:t xml:space="preserve">      art.   24 ust. 1 ustawy z dnia 29 stycznia 2004 r. – Prawo zamówień publicznych.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akceptują postanowienia zawarte w załączonym projekcie umowy dostaw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o udziału w postępowaniu zostaną dopuszczeni oferenci, którzy wraz z ofertą złożą następujące załączniki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łącznik nr 1 – ustalenie ceny brutto na dostawy artykułów żywnościowych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łącznik nr 2 - oświadczenie o spełnianiu warunków udziału w postępowaniu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łącznik nr 3 - oświadczenie o braku podstaw do wykluczenia z postępowania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łącznik nr 4  - oświadczenie o przynależności lub braku przynależności do grupy kapitałowej złożone w trybie art. 26 ust. 2d ustawy z dnia 29 stycznia 2004 r. –         Prawo zamówień publicznych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załącznik nr 5 – aktualny odpis z właściwego rejestru lub z centralnej ewidencji                          i informacji o działalności gospodarczej,  jeżeli odrębne przepisy wymagają wpisu do rejestru lub ewidencji, w celu wykazania braku podstaw do wykluczenia w oparciu                 o art. 24 ust. 1 pkt. 2 ustawy, wystawiony nie wcześniej niż 6 miesięcy przed upływem  terminu składania wniosków o dopuszczenie do udziału w postępowaniu  o udzielenie zamówienia albo składania ofer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    Nie dopuszcza się składania ofert częściowych.</w:t>
      </w:r>
    </w:p>
    <w:p>
      <w:pPr>
        <w:pStyle w:val="Normal"/>
        <w:rPr/>
      </w:pPr>
      <w:r>
        <w:rPr>
          <w:sz w:val="24"/>
          <w:szCs w:val="24"/>
        </w:rPr>
        <w:t>VII.   Nie przewiduje się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  Nie dopuszcza się możliwości składania ofert wariantowych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X.   Oświadczenia, wnioski, zawiadomienia oraz informacje zamawiający i oferent mogą </w:t>
        <w:br/>
        <w:t xml:space="preserve">przekazywać pisemnie lub faksem lub e-mailem na adres i numery podanie w pkt. I </w:t>
        <w:br/>
        <w:t xml:space="preserve">„Specyfikacji” oraz adresy i numery podane przez oferenta w formularzu ofertowym. Jednocześnie informujemy, że zgodnie z art. 38 ust. 1 ustawy Pzp oferenci mogą zwracać się do zamawiającego z wnioskiem o wyjaśnienie treści niniejszej specyfikacji najpóźniej do końca dnia, w którym upływa połowa wyznaczonego terminu składania ofert. Zamawiający zamieści treść tych zapytań wraz z wyjaśnieniami na stronie internetowej, na której została zamieszczona specyfikacja najpóźniej na 2 dni przed terminem składania ofert. </w:t>
      </w:r>
    </w:p>
    <w:p>
      <w:pPr>
        <w:pStyle w:val="Normal"/>
        <w:rPr/>
      </w:pPr>
      <w:r>
        <w:rPr>
          <w:sz w:val="24"/>
          <w:szCs w:val="24"/>
        </w:rPr>
        <w:t>X.      Do porozumiewania się z oferentami uprawniona jest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Pani Jolanta Wojtas,  pokój nr 439, tel. 43 8279215 lub 43 8276980 wew. 439.</w:t>
      </w:r>
    </w:p>
    <w:p>
      <w:pPr>
        <w:pStyle w:val="Normal"/>
        <w:rPr/>
      </w:pPr>
      <w:r>
        <w:rPr>
          <w:sz w:val="24"/>
          <w:szCs w:val="24"/>
        </w:rPr>
        <w:t>XI.    Nie przewiduje się wnoszenia wad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.   Termin związania ofertą: 30 dni od dnia otwarcia ofert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XIII.  Opis sposobu przygotowania oferty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fertę wraz z załącznikami należy sporządzić na drukach pobranych wraz z niniejszą specyfikacją lub – traktując je jako wzór – na drukach sporządzonych przez oferenta, przy czym dokumenty sporządzone przez oferenta muszą zawierać całą treść podanych wzorów oraz posiadać wymagane pieczęcie i podpisy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fertę należy sporządzić w języku polskim, czytelnie, długopisem lub komputerowo, obliczenia ceny dokonać w walucie polskiej. Każda strona oferty winna być parafowana przez osobę/osoby uprawnione do reprezentacji oferenta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ażdy oferent może przed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95" w:leader="none"/>
        </w:tabs>
        <w:rPr/>
      </w:pPr>
      <w:r>
        <w:rPr>
          <w:sz w:val="24"/>
          <w:szCs w:val="24"/>
        </w:rPr>
        <w:t>Oferta i oświadczenie winny być podpisane przez osoby uprawnione do reprezentacji firmy zgodnie ze statutem lub umową spółki. W przypadku spółki cywilnej wymaga się zamieszczenia podpisów wszystkich wspólników lub dołączenia upoważnienia do reprezentowania spółki w tym postępowaniu.</w:t>
      </w:r>
    </w:p>
    <w:p>
      <w:pPr>
        <w:pStyle w:val="Normal"/>
        <w:tabs>
          <w:tab w:val="clear" w:pos="708"/>
          <w:tab w:val="left" w:pos="1395" w:leader="none"/>
        </w:tabs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ferta winna być złożona w zaklejonej kopercie opatrzonej napisami: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 dostawę artykułów żywnościowych”. „Nie otwierać przed godz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                   dnia 15 marca 2016 r.”  oraz nazwą firmy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V.  Miejsce i termin składania ofert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należy składać w sekretariacie Domu Pomocy Społecznej w Sieradzu,        ul. Armii Krajowej 34, pokój nr 030, najpóźniej do godz. 9ºº w dniu 15 marca 2016 r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.   Miejsce i termin otwarcia ofert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Komisyjne otwarcie ofert nastąpi w dniu 15 marca 2016 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, w siedzibie zamawiającego w pokoju nr 435.</w:t>
      </w:r>
    </w:p>
    <w:p>
      <w:pPr>
        <w:pStyle w:val="Normal"/>
        <w:rPr/>
      </w:pPr>
      <w:r>
        <w:rPr>
          <w:sz w:val="24"/>
          <w:szCs w:val="24"/>
        </w:rPr>
        <w:t>XVI.  Opis sposobu obliczenia ceny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Cena oferty jest sumą wartości wynikających z mnożenia cen jednostkowych zaproponowanych przez wykonawcę i przewidywanej ilości dostaw poszczególnych artykułów ustalonych przez zamawiającego. Cenę wyliczoną w załączniku nr 1 do oferty oferent zamieszcza w formularzu ofertowym cyfrowo i s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I.  Opis kryteriów wyboru oferty wraz z podaniem znaczenia tych kryteriów oraz sposobu</w:t>
        <w:br/>
        <w:t xml:space="preserve">             oceny ofer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dynym kryterium oceny oferty jest jej cena brutt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ażdy z członków komisji przetargowej dokona oceny oferty przy zastosowaniu kryterium „Cena = 100 %”, wg wzoru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                    </w:t>
      </w:r>
      <w:r>
        <w:rPr>
          <w:sz w:val="24"/>
        </w:rPr>
        <w:t>najniższa ce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           </w:t>
      </w:r>
      <w:r>
        <w:rPr>
          <w:sz w:val="24"/>
        </w:rPr>
        <w:t>Liczba punktów  =        --------------------------         x  100 %  x  100 pkt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>                cena oferty ocenian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ńcowa ocena oferty jest sumą punktów przyznanych przez każdego                           z członków komisji przetargowej.</w:t>
      </w:r>
    </w:p>
    <w:p>
      <w:pPr>
        <w:pStyle w:val="Tekstpodstawowywcity3"/>
        <w:ind w:left="0" w:hanging="0"/>
        <w:jc w:val="left"/>
        <w:rPr/>
      </w:pPr>
      <w:r>
        <w:rPr>
          <w:szCs w:val="24"/>
        </w:rPr>
        <w:t xml:space="preserve">XVIII. Istotne dla stron postanowienia, </w:t>
      </w:r>
      <w:r>
        <w:rPr/>
        <w:t xml:space="preserve">które zostaną wprowadzone do treści zawieranej </w:t>
        <w:br/>
        <w:t xml:space="preserve">             umowy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ówienie będzie realizowane sukcesywnie w okresie objętym umową, zgodnie                         z aktualnym zapotrzebowaniem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wca obowiązany jest dostarczyć zamówiony towar własnym transportem                       i na własny koszt w ciągu 24 godzin od telefonicznego zgłoszenia zapotrzebowania przez zamawiającego (średnio dwa razy w tygodniu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mawiający zastrzega sobie prawo wprowadzania niewielkich zmian ilości artykułów, wymienionych w załączniku nr 1 do załączonego do SIWZ druku oferty,</w:t>
      </w:r>
      <w:r>
        <w:rPr>
          <w:sz w:val="24"/>
          <w:szCs w:val="24"/>
        </w:rPr>
        <w:t xml:space="preserve"> w zależności             od aktualnych potrzeb zamawiającego (między innymi liczby mieszkańców i rodzajów diet zaleconych przez lekarzy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Ceny artykułów obowiązują zgodnie ze złożoną ofertą i nie mogą być podwyższane                   w czasie obowiązywania umowy z wyjątkiem sytuacji, gdy podwyżka cen nastąpi wskutek podwyżki podatku VAT.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ozliczenie dostaw odbywać się będzie w walucie polskiej, przelewem na konto wskazane przez wykonawcę, na podstawie wystawionej faktur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apłata za zakupione artykuły nastąpi w ciągu 30 dni od dnia otrzymania faktury przez zamawiającego. </w:t>
      </w:r>
    </w:p>
    <w:p>
      <w:pPr>
        <w:pStyle w:val="Tekstpodstawowywcity2"/>
        <w:ind w:left="709" w:hanging="709"/>
        <w:jc w:val="left"/>
        <w:rPr>
          <w:szCs w:val="24"/>
        </w:rPr>
      </w:pPr>
      <w:r>
        <w:rPr>
          <w:szCs w:val="24"/>
        </w:rPr>
        <w:t>XIX.  O terminie i miejscu zawarcia umowy wykonawca  zostanie powiadomiony pisemnie, niezwłocznie po rozstrzygnięciu przetargu.</w:t>
      </w:r>
    </w:p>
    <w:p>
      <w:pPr>
        <w:pStyle w:val="Tekstpodstawowywcity2"/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.    Pouczenie o środkach ochrony prawnej.</w:t>
      </w:r>
    </w:p>
    <w:p>
      <w:pPr>
        <w:pStyle w:val="Normal"/>
        <w:spacing w:lineRule="atLeast" w:line="240"/>
        <w:ind w:left="709" w:firstLine="206"/>
        <w:textAlignment w:val="top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d niezgodnej z przepisami ustawy czynności zamawiającego podjętej w postępowaniu   o udzielenie zamówienia lub zaniechania czynności, do której zamawiający jest zobowiązany na podstawie ustawy przysługuje odwołanie.</w:t>
      </w:r>
    </w:p>
    <w:p>
      <w:pPr>
        <w:pStyle w:val="Normal"/>
        <w:spacing w:lineRule="atLeast" w:line="240"/>
        <w:ind w:left="709" w:hanging="349"/>
        <w:textAlignment w:val="top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godnie z art. 180 ust. 2 ustawy Pzp, odwołanie przysługuje wyłącznie wobec następujących czynności:</w:t>
      </w:r>
    </w:p>
    <w:p>
      <w:pPr>
        <w:pStyle w:val="Normal"/>
        <w:spacing w:lineRule="atLeast" w:line="240"/>
        <w:ind w:left="1843" w:hanging="763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 opisu sposobu dokonywania oceny spełniania warunków udziału w postępowaniu,</w:t>
      </w:r>
    </w:p>
    <w:p>
      <w:pPr>
        <w:pStyle w:val="Normal"/>
        <w:spacing w:lineRule="atLeast" w:line="240"/>
        <w:ind w:left="1560" w:hanging="48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 wykluczenia odwołującego z postępowania o udzielenie zamówienia,</w:t>
      </w:r>
    </w:p>
    <w:p>
      <w:pPr>
        <w:pStyle w:val="Normal"/>
        <w:spacing w:lineRule="atLeast" w:line="240"/>
        <w:ind w:left="1701" w:hanging="621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  odrzucenia oferty odwołującego.</w:t>
      </w:r>
    </w:p>
    <w:p>
      <w:pPr>
        <w:pStyle w:val="Normal"/>
        <w:spacing w:lineRule="atLeast" w:line="240"/>
        <w:ind w:left="709" w:hanging="1"/>
        <w:textAlignment w:val="top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tLeast" w:line="240"/>
        <w:ind w:left="709" w:hanging="1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dwołanie wnosi się do Prezesa  Krajowej Izby Odwoławczej w formie pisemnej albo elektronicznej opatrzonej bezpiecznym podpisem elektronicznym weryfikowanym za pomocą ważnego kwalifikowanego certyfikatu, w terminie 5 dni od dnia przesłania informacji              o czynności zamawiającego, stanowiącej podstawę jego wniesienia.</w:t>
      </w:r>
    </w:p>
    <w:p>
      <w:pPr>
        <w:pStyle w:val="Normal"/>
        <w:spacing w:lineRule="atLeast" w:line="240"/>
        <w:ind w:left="709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Kopię odwołania odwołujący przesyła Zamawiającemu przed upływem terminu do jego wniesienia, w taki sposób, aby mógł on zapoznać się z jego treścią przed upływem tego terminu. </w:t>
      </w:r>
    </w:p>
    <w:p>
      <w:pPr>
        <w:pStyle w:val="Normal"/>
        <w:spacing w:lineRule="atLeast" w:line="240"/>
        <w:ind w:left="709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eradz, dnia 07 marca 2016 r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DYREKTOR</w:t>
      </w:r>
    </w:p>
    <w:p>
      <w:pPr>
        <w:pStyle w:val="Normal"/>
        <w:ind w:left="588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mu Pomocy Społecznej                              Aleksandra Mirkiewic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oferenta)                                    </w:t>
        <w:tab/>
        <w:tab/>
        <w:tab/>
      </w:r>
    </w:p>
    <w:p>
      <w:pPr>
        <w:pStyle w:val="Heading1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O F E R T A</w:t>
      </w:r>
    </w:p>
    <w:p>
      <w:pPr>
        <w:pStyle w:val="Normal"/>
        <w:numPr>
          <w:ilvl w:val="0"/>
          <w:numId w:val="17"/>
        </w:numPr>
        <w:ind w:left="426" w:hanging="426"/>
        <w:rPr>
          <w:sz w:val="24"/>
        </w:rPr>
      </w:pPr>
      <w:r>
        <w:rPr>
          <w:sz w:val="24"/>
        </w:rPr>
        <w:t xml:space="preserve">Przedmiot zamówienia:                                                                                                                        </w:t>
      </w:r>
      <w:r>
        <w:rPr>
          <w:b/>
          <w:sz w:val="24"/>
        </w:rPr>
        <w:t>dostawa artykułów żywnościowych: ( grupa: 031,154,156 i 158 wg CPV )</w:t>
      </w:r>
    </w:p>
    <w:p>
      <w:pPr>
        <w:pStyle w:val="Normal"/>
        <w:numPr>
          <w:ilvl w:val="0"/>
          <w:numId w:val="17"/>
        </w:numPr>
        <w:ind w:left="426" w:hanging="426"/>
        <w:rPr>
          <w:sz w:val="24"/>
        </w:rPr>
      </w:pPr>
      <w:r>
        <w:rPr>
          <w:sz w:val="24"/>
        </w:rPr>
        <w:t xml:space="preserve">Zamawiający: </w:t>
      </w:r>
      <w:r>
        <w:rPr>
          <w:b/>
          <w:sz w:val="24"/>
        </w:rPr>
        <w:t>Dom Pomocy Społecznej w Sieradzu,                         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98-200 Sieradz, ul. Armii Krajowej 34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Tel. 438279215,  fax.438279674, e-mail:dps-sieradz@wp.pl</w:t>
      </w:r>
    </w:p>
    <w:p>
      <w:pPr>
        <w:pStyle w:val="Normal"/>
        <w:numPr>
          <w:ilvl w:val="0"/>
          <w:numId w:val="17"/>
        </w:numPr>
        <w:ind w:left="426" w:hanging="426"/>
        <w:rPr>
          <w:sz w:val="24"/>
        </w:rPr>
      </w:pPr>
      <w:r>
        <w:rPr>
          <w:sz w:val="24"/>
        </w:rPr>
        <w:t>Oferent: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telefon: ................................... faks: .................................. e-mail: ……………………..…….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REGON ........................................................ NIP 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wpisany w dniu ……………….do rejestru* ………………………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ewidencji działalności gospodarczej prowadzonej przez*....................................................... </w:t>
      </w:r>
    </w:p>
    <w:p>
      <w:pPr>
        <w:pStyle w:val="Normal"/>
        <w:ind w:left="426" w:hanging="426"/>
        <w:rPr/>
      </w:pPr>
      <w:r>
        <w:rPr>
          <w:sz w:val="16"/>
        </w:rPr>
        <w:tab/>
        <w:tab/>
        <w:tab/>
        <w:tab/>
        <w:tab/>
        <w:t xml:space="preserve">                                                                                  (nazwa i adres organu rejestrowego)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pod nr ...................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Oferuję dostawę artykułów żywnościowych: ( grupa: 031,154,156 i 158 wg CPV ) objętych przedmiotem zamówienia, zgodnie z załącznikiem nr 1 do oferty za łączną cenę brutto………………. zł.  (słownie złotych:………………………….),w tym VAT: …………zł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, że zapoznałem/łam się z warunkami zawartymi w specyfikacji istotnych warunków zamówienia oraz z projektem umowy dostawy ,akceptuje je i nie wnoszę do nich żadnych uwag ani zastrzeżeń.</w:t>
      </w:r>
    </w:p>
    <w:p>
      <w:pPr>
        <w:pStyle w:val="Normal"/>
        <w:spacing w:lineRule="auto" w:line="360"/>
        <w:ind w:left="-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oferty załączam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łącznik nr 1 – ustalenie ceny brutto na dostawy artykułów żywnościowych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łącznik nr 2 - oświadczenie o spełnianiu warunków udziału w postępowaniu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łącznik nr 3 - oświadczenie o braku podstaw do wykluczenia z postępowani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łącznik nr 4  - oświadczenie o przynależności lub braku przynależności do grupy kapitałowej złożone w trybie art. 26 ust. 2d ustawy z dnia 29 stycznia 2004 r. –         Prawo zamówień publicznych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łącznik nr 5 – aktualny odpis z właściwego rejestru lub z centralnej ewidencji                          i informacji o działalności gospodarczej,  jeżeli odrębne przepisy wymagają wpisu do rejestru lub ewidencji, w celu wykazania braku podstaw do wykluczenia w oparciu                 o art. 24 ust. 1 pkt. 2 ustawy, wystawiony nie wcześniej niż 6 miesięcy przed upływem  terminu składania wniosków o dopuszczenie do udziału w postępowaniu  o udzielenie zamówienia albo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miejscowość, data )</w:t>
        <w:tab/>
        <w:tab/>
        <w:tab/>
        <w:tab/>
        <w:t xml:space="preserve">                              (pieczęć i podpis osoby upoważ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osób upoważnionych</w:t>
      </w:r>
    </w:p>
    <w:p>
      <w:pPr>
        <w:pStyle w:val="Normal"/>
        <w:ind w:left="5664" w:hanging="0"/>
        <w:rPr>
          <w:sz w:val="24"/>
        </w:rPr>
      </w:pPr>
      <w:r>
        <w:rPr/>
        <w:t xml:space="preserve">       </w:t>
      </w:r>
      <w:r>
        <w:rPr/>
        <w:t xml:space="preserve">do reprezentowania wykonawc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Heading1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i/>
        </w:rPr>
        <w:t>……………………………</w:t>
      </w:r>
      <w:r>
        <w:rPr>
          <w:i/>
        </w:rPr>
        <w:t>.</w:t>
        <w:tab/>
        <w:t xml:space="preserve">              </w:t>
      </w:r>
      <w:r>
        <w:rPr>
          <w:sz w:val="24"/>
          <w:szCs w:val="24"/>
        </w:rPr>
        <w:t>do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oferenta)</w:t>
      </w:r>
    </w:p>
    <w:p>
      <w:pPr>
        <w:pStyle w:val="Heading2"/>
        <w:jc w:val="center"/>
        <w:rPr/>
      </w:pPr>
      <w:r>
        <w:rPr>
          <w:b w:val="false"/>
          <w:i w:val="false"/>
        </w:rPr>
        <w:t>Ustalenie ceny brutto na dostawy artykułów żywności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 CPV: 031, 154, 156, 158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921"/>
        <w:gridCol w:w="1277"/>
        <w:gridCol w:w="1486"/>
        <w:gridCol w:w="1774"/>
        <w:gridCol w:w="15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brutto w z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ind w:left="178" w:right="-70" w:hanging="178"/>
              <w:rPr>
                <w:b/>
                <w:b/>
              </w:rPr>
            </w:pPr>
            <w:r>
              <w:rPr>
                <w:b/>
              </w:rPr>
              <w:t>( Stawka VAT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ja fermowe kl. A, pochodzące z ferm o systemie ściółkowym lub klatkowym (kod 2 lub 3), duże – L                  - o masie od 63 do 73  g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aryna zwykła do smażenia i pieczen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op. po 250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lej rzepakowy uniwersalny                    - w  op. po 1 litr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 gryczana palo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op. po 1,0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sza jęczmienna perłowa średnia – w  op. po 1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a kukurydzia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op. po 1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sza manna   - w op. po 1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yż biały długi                                                - w op. po 1  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łatki owsiane                                            – w op. po 0,5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ąka pszenna poznańska                 typ 500 - w op. po  1,0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ąka ziemniacza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 op. po 0,5 do 1,0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ka krupcza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w op. po 1,0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upki kukurydzi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w op. po 200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ukier  - w  op. po 1,0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kier puder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 op. po 0,5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ier wanilinow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 op. po 32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stka różne - ( typu wafelki, delicje, suche it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yprawa  „Delikat”  (czerwony)  typu „Knorr                   - w  op. po 75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uszki sezamowe                                w op. po 7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ń waniliowy bez cukru typu „Winiary „                                      – w op. po 65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erbata liściasta dająca mocny, aromatyczny napar o głębokim kolorze - w op. po 200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le suche – w  op. po 83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o naturalne                                            - w op. po 10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wa zbożowa typu Kujawianka  - w op. po 500 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siel truskawkowy typu    „Winiary”  bez cuk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op. po 60 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etchup łagodny -  typu ”Kotlin” lub „Hektor”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 słoikach po 0,9  litr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ogi mrożone różne smaki                             - w op. po 1,0 k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wasek  cytrynowy  typu „Winiary”  - w op. po 50 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iść laurowy  - w op. po 5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jeranek   - w op. po 7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karon  różny(wstążki, świderki, kolanka, itp.) z mąki makaronowej                            - w  op. po 500 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karon  nitki 4  lub                          5-jajeczny z semoliny i kaszki makaronowej  pszennej typu Skalmierz  - w op. po 250 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jonez dekoracyjny typu „Winiary” - w op. po 400 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usztarda  delikatesowa                             -  w słoikach  po 0,9  litr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ik ryżowy                                 - w op. po 170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prz czarny mielon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op. po 20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prz czarny ziarnis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op. po 20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ek do pieczen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op. po 32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yprawa do zup i sosów w płynie typu „Winiary”             - w op. po 1  lit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ól warzona jodowa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w op. po 1  k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chary bez cukru                      - w op. po 280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tana śnieżka w proszku                    –  w op. po 54 g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yprawa warzywna do potraw o zawartości minimum 15.5 % warzyw suszonych-typu Vegeta” - w op. po 200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iele angielskie                              - w op. po 15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Żelatyna - typu „Winiary„        - w op. po 50 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żdże  - w op. po 10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amon w op. po 2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ło roślinne                                                 -  w op. po 250 g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zkopty suche                                - w op. po 120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a do piernika                            - w op. po 2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órki kokosowe                                        - w op. po 10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oczyszczona                                           - w op. po 7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rek dla dzieci Gerber                     - w op. po 13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 Bobofrut                                           - w op. po 300 m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ka owocowa mleczno - ryżowa  - w op. po 23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y do ciast                                                 - w op. po 10 m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retka owocowa typu „Winiary” - w op.  po  79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ryka mielona słodk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 op. po 20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fle ryżowe ( krążki )                  -  w op. po 130g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astka krakersy                                             – w op. po 20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ir – w op. po 2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ka muszkatołowa                                       – w op. po 8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fle typu Grzesiek                         w czekoladzie – w op. po 36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bata ekspresowa typu lipton – w op. po 100 szt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– corn, krążki kukurydziane – w op. po 60 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w tym: VAT …………………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Proszę podać w kolumnie ,,Uwagi” przy odpowiednim produkcie wysokość zastosowanej stawki VA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uszcza się możliwość składania ofert równoważnych zgodnie z art. 30 ust. 4 ustawy – Prawo zamówień publicznych pod warunkiem, iż oferowany asortyment będzie o takich samych lub lepszych parametrach jakości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miejscowość i data)</w:t>
        <w:tab/>
        <w:tab/>
        <w:tab/>
        <w:t xml:space="preserve">  </w:t>
        <w:tab/>
        <w:t xml:space="preserve">                       (pieczątka i 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</w:t>
      </w:r>
      <w:r>
        <w:rPr>
          <w:i/>
          <w:sz w:val="24"/>
          <w:szCs w:val="24"/>
        </w:rPr>
        <w:t>.</w:t>
      </w:r>
    </w:p>
    <w:p>
      <w:pPr>
        <w:pStyle w:val="Heading1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(pieczęć wykonawcy)</w:t>
        <w:tab/>
      </w:r>
      <w:r>
        <w:rPr>
          <w:b w:val="false"/>
          <w:szCs w:val="24"/>
        </w:rPr>
        <w:tab/>
        <w:tab/>
        <w:tab/>
        <w:tab/>
        <w:t xml:space="preserve">                                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o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 spełnieniu warunków udziału w postępowaniu, o których mowa w art. 22 ust. 1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 nazwa i adres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stępując do postępowania o udzielenie zamówienia publicznego na dostawy artykułów żywnościowych dla DPS w Sieradzu (grupa:031, 154, 156, 158  wg CPV), wykonawca oświadcza, że spełnia warunki udziału w tym postępowaniu.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   ...........................................................................  </w:t>
      </w:r>
    </w:p>
    <w:p>
      <w:pPr>
        <w:pStyle w:val="Normal"/>
        <w:rPr/>
      </w:pPr>
      <w:r>
        <w:rPr/>
        <w:t xml:space="preserve">         </w:t>
      </w:r>
      <w:r>
        <w:rPr/>
        <w:t>(miejscowość i data)                                                          (pieczęć i podpis osoby/osób uprawnionych</w:t>
        <w:br/>
        <w:t xml:space="preserve">                                                                                                              do reprezentowania oferen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o oferty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.   </w:t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  </w:t>
      </w:r>
      <w:r>
        <w:rPr/>
        <w:t>(pieczęć wykonawcy)</w:t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braku podstaw do wykluczenia z postępowania o udzielenie zamówienia publicznego na dostawy artykułów żywnościowych dla DPS w Sieradzu  (grupa: 031, 154, 156, 158  wg CPV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 nazwa i adres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oświadcza, że nie podlega wykluczeniu z postępowania o udzielenie zamówienia publicznego na podstawie art. 24 ust. 1 i 2 ustawy z dnia 29 stycznia 2004 r. – Prawo zamówień publicz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 xml:space="preserve">    ...........................................................................  </w:t>
      </w:r>
    </w:p>
    <w:p>
      <w:pPr>
        <w:pStyle w:val="Normal"/>
        <w:rPr/>
      </w:pPr>
      <w:r>
        <w:rPr/>
        <w:t xml:space="preserve">         </w:t>
      </w:r>
      <w:r>
        <w:rPr/>
        <w:t>(miejscowość i data)                                                          (pieczęć i podpis osoby/osób uprawnionych</w:t>
        <w:br/>
        <w:t xml:space="preserve">                                                                                                              do reprezentowania 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oferty</w:t>
      </w: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 xml:space="preserve">.…………………...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(pieczęć wykonawcy)</w:t>
      </w:r>
      <w:r>
        <w:rPr>
          <w:b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zynależności lub braku przynależności do grupy kapitałowej złożone w trybie art. 26 ust. 2d ustawy z dnia 29 stycznia 2004 r. –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, którego przedmiotem jest dostawa artykułów </w:t>
      </w:r>
      <w:r>
        <w:rPr>
          <w:sz w:val="24"/>
          <w:szCs w:val="24"/>
        </w:rPr>
        <w:t>żywnościowych dla DPS w Sieradzu (grupa:031, 154, 156, 158  wg CPV),</w:t>
      </w:r>
      <w:r>
        <w:rPr>
          <w:sz w:val="22"/>
          <w:szCs w:val="22"/>
        </w:rPr>
        <w:t xml:space="preserve"> oświadczam że 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 należy do grupy kapitałowej w rozumieniu ustawy z dnia 16 lutego 2007 r.  o ochronie konkurencji                        i konsumentów ( Dz. U. Nr 50 poz. 331, z późn. zm. ),  o której mowa w art. 24 ust.2 pkt. 5 ustawy Prawo zamówień  publicznych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Akapitzlis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leży do grupy kapitałowej w rozumieniu ustawy z dnia 16 lutego 2007 r. o ochronie konkurencji                                   i konsumentów ( Dz. U. Nr 50 poz. 331, z późn. zm. ),  o której mowa w art. 24 ust.2 pkt. 5 ustawy Prawo zamówień  publicznych i przedstawia poniżej listę podmiotów należących do grupy kapitałowej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                               …………………………………………………</w:t>
      </w:r>
    </w:p>
    <w:p>
      <w:pPr>
        <w:pStyle w:val="Akapitzlist"/>
        <w:ind w:left="4820" w:hanging="48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miejscowość i data )                                 ( pieczęć i podpis/y osób/osoby uprawnionej/ych                                                        do reprezentowania wykonawcy )</w:t>
      </w:r>
    </w:p>
    <w:p>
      <w:pPr>
        <w:pStyle w:val="Akapitzlist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 xml:space="preserve">              do SIW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b w:val="false"/>
          <w:b w:val="false"/>
        </w:rPr>
      </w:pPr>
      <w:r>
        <w:rPr>
          <w:b w:val="false"/>
        </w:rPr>
        <w:t>(projekt)</w:t>
      </w:r>
    </w:p>
    <w:p>
      <w:pPr>
        <w:pStyle w:val="Heading1"/>
        <w:tabs>
          <w:tab w:val="clear" w:pos="708"/>
          <w:tab w:val="left" w:pos="4500" w:leader="none"/>
        </w:tabs>
        <w:jc w:val="center"/>
        <w:rPr>
          <w:b w:val="false"/>
          <w:b w:val="false"/>
        </w:rPr>
      </w:pPr>
      <w:r>
        <w:rPr>
          <w:b w:val="false"/>
        </w:rPr>
        <w:t>UMOWA  DOSTAWY NR DP.ZP.3411/4/1 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 w:val="false"/>
        </w:rPr>
        <w:t>zawarta w dniu … marca 2016 r.  w Sieradz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pomiędzy Domem Pomocy Społecznej w Sieradzu, ul. Armii Krajowej 34, 98-200 Sieradz, </w:t>
      </w:r>
    </w:p>
    <w:p>
      <w:pPr>
        <w:pStyle w:val="Normal"/>
        <w:rPr/>
      </w:pPr>
      <w:r>
        <w:rPr/>
        <w:t>NIP ……………………………….REGON …………………………………</w:t>
      </w:r>
      <w:r>
        <w:rPr>
          <w:b/>
        </w:rPr>
        <w:t xml:space="preserve"> </w:t>
      </w:r>
    </w:p>
    <w:p>
      <w:pPr>
        <w:pStyle w:val="Heading1"/>
        <w:rPr/>
      </w:pPr>
      <w:r>
        <w:rPr>
          <w:b w:val="false"/>
        </w:rPr>
        <w:t>reprezentowanym przez dyrektora Aleksandrę Mirkiewicz,</w:t>
      </w:r>
    </w:p>
    <w:p>
      <w:pPr>
        <w:pStyle w:val="Heading1"/>
        <w:rPr/>
      </w:pPr>
      <w:r>
        <w:rPr>
          <w:b w:val="false"/>
        </w:rPr>
        <w:t>zwanym dalej Zamawiający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………………………………………………………………………………………………...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 w:val="20"/>
        </w:rPr>
        <w:t>(nazwa i adres wykonawcy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pisanym do rejestru/ewidencji działalności gospodarczej po nr     …………………………..  </w:t>
      </w:r>
    </w:p>
    <w:p>
      <w:pPr>
        <w:pStyle w:val="Normal"/>
        <w:rPr/>
      </w:pPr>
      <w:r>
        <w:rPr/>
        <w:t>NIP ……………………………….REGON ……………………………………………………………………….</w:t>
      </w:r>
    </w:p>
    <w:p>
      <w:pPr>
        <w:pStyle w:val="Heading1"/>
        <w:ind w:right="-143" w:hanging="0"/>
        <w:rPr>
          <w:b w:val="false"/>
          <w:b w:val="false"/>
        </w:rPr>
      </w:pPr>
      <w:r>
        <w:rPr>
          <w:b w:val="false"/>
        </w:rPr>
        <w:t>reprezentowanym przez: ………………………………………………………………..........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wanym dalej Wykonawcą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wyniku dokonania przez Zamawiającego wyboru oferty, złożonej przez Wykonawcę                               w postępowaniu o udzielenie zamówienia publicznego na dostawy artykułów żywnościow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numPr>
          <w:ilvl w:val="0"/>
          <w:numId w:val="24"/>
        </w:numPr>
        <w:rPr/>
      </w:pPr>
      <w:r>
        <w:rPr>
          <w:b w:val="false"/>
        </w:rPr>
        <w:t>Wykonawca  zobowiązuje się do  dostarczania Zamawiającemu  artykułów żywnościowych                              w opakowaniach detalicznych, w asortymencie, ilościach i cenach określonych w załączniku              nr 1 do oferty, stanowiącym integralną część umowy, po cenach przedstawionych w oferci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dane ilości artykułów są wielkościami szacunkowymi i mogą ulec zmniejszeniu w przypadku mniejszych potrzeb  lub ograniczonych możliwości finansowych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0" w:leader="none"/>
        </w:tabs>
        <w:ind w:right="-288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3"/>
        <w:numPr>
          <w:ilvl w:val="0"/>
          <w:numId w:val="3"/>
        </w:numPr>
        <w:jc w:val="left"/>
        <w:rPr/>
      </w:pPr>
      <w:r>
        <w:rPr/>
        <w:t>Dostawy artykułów będą realizowane sukcesywnie, stosownie do  potrzeb Zamawiającego, średnio dwa razy w tygodniu  w ciągu 24 godzin od złożenia zamówienia.</w:t>
      </w:r>
    </w:p>
    <w:p>
      <w:pPr>
        <w:pStyle w:val="Tekstpodstawowywcity3"/>
        <w:numPr>
          <w:ilvl w:val="0"/>
          <w:numId w:val="3"/>
        </w:numPr>
        <w:jc w:val="left"/>
        <w:rPr/>
      </w:pPr>
      <w:r>
        <w:rPr/>
        <w:t>Artykuły będą dostarczane transportem i na koszt Wykonawcy do magazynu Zamawiającego, położonego w Sieradzu, ul .Armii Krajowej 34, w ilościach i asortymentach zgodnych                        ze złożonym zamówieniem.</w:t>
      </w:r>
    </w:p>
    <w:p>
      <w:pPr>
        <w:pStyle w:val="Tekstpodstawowywcity3"/>
        <w:numPr>
          <w:ilvl w:val="0"/>
          <w:numId w:val="3"/>
        </w:numPr>
        <w:jc w:val="left"/>
        <w:rPr/>
      </w:pPr>
      <w:r>
        <w:rPr/>
        <w:t>Dostawy częściowe nie będą przyjmowane.</w:t>
      </w:r>
    </w:p>
    <w:p>
      <w:pPr>
        <w:pStyle w:val="Tekstpodstawowywcity3"/>
        <w:numPr>
          <w:ilvl w:val="0"/>
          <w:numId w:val="3"/>
        </w:numPr>
        <w:jc w:val="left"/>
        <w:rPr/>
      </w:pPr>
      <w:r>
        <w:rPr/>
        <w:t>Wykonawca zobowiązuje się dostarczyć artykuły spożywcze zgodnie z obowiązującymi normami jakościowymi oraz w opakowaniach jednostkowych (w gramaturze ) określonych w załączniku            nr 1 do ofert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tabs>
          <w:tab w:val="clear" w:pos="708"/>
          <w:tab w:val="left" w:pos="45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4500" w:leader="none"/>
        </w:tabs>
        <w:ind w:left="0" w:hanging="0"/>
        <w:jc w:val="center"/>
        <w:rPr/>
      </w:pPr>
      <w:r>
        <w:rPr/>
        <w:t>§ 3</w:t>
      </w:r>
    </w:p>
    <w:p>
      <w:pPr>
        <w:pStyle w:val="Tekstpodstawowywcity3"/>
        <w:tabs>
          <w:tab w:val="clear" w:pos="708"/>
          <w:tab w:val="left" w:pos="426" w:leader="none"/>
        </w:tabs>
        <w:ind w:left="0" w:hanging="0"/>
        <w:jc w:val="left"/>
        <w:rPr>
          <w:szCs w:val="24"/>
        </w:rPr>
      </w:pPr>
      <w:r>
        <w:rPr>
          <w:szCs w:val="24"/>
        </w:rPr>
        <w:t>1.  Zapotrzebowanie będzie dokonywane telefonicznie lub faksem przez uprawnionego</w:t>
        <w:br/>
        <w:t xml:space="preserve">      pracownika Zamawiającego z 24 godzinnym wyprzedzeniem.</w:t>
      </w:r>
    </w:p>
    <w:p>
      <w:pPr>
        <w:pStyle w:val="Tekstpodstawowywcity3"/>
        <w:ind w:left="284" w:hanging="284"/>
        <w:jc w:val="left"/>
        <w:rPr>
          <w:szCs w:val="24"/>
        </w:rPr>
      </w:pPr>
      <w:r>
        <w:rPr>
          <w:szCs w:val="24"/>
        </w:rPr>
        <w:t>2.  Podczas odbioru zamówionych artykułów (w siedzibie zamawiającego) pracownik Zamawiającego dokona sprawdzenia zgodności ich asortymentu i ilości z dokumentami  przewozowymi oraz z zamówieniem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left"/>
        <w:rPr>
          <w:szCs w:val="24"/>
        </w:rPr>
      </w:pPr>
      <w:r>
        <w:rPr>
          <w:szCs w:val="24"/>
        </w:rPr>
        <w:t>3.  Wykonawca dostarczy zamówione artykuły w taki sposób, aby była możliwość policzenia</w:t>
        <w:br/>
        <w:t xml:space="preserve">     i sprawdzenia ich jakości i ilości w obecności przedstawiciela Wykonawcy.</w:t>
      </w:r>
    </w:p>
    <w:p>
      <w:pPr>
        <w:pStyle w:val="Normal"/>
        <w:tabs>
          <w:tab w:val="clear" w:pos="708"/>
          <w:tab w:val="left" w:pos="450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ind w:left="340" w:hanging="198"/>
        <w:rPr>
          <w:sz w:val="24"/>
          <w:szCs w:val="24"/>
        </w:rPr>
      </w:pPr>
      <w:r>
        <w:rPr>
          <w:sz w:val="24"/>
          <w:szCs w:val="24"/>
        </w:rPr>
        <w:t>W przypadku stwierdzenia mniejszej ilości dostarczonych artykułów od określonego                       w dokumentach przewozowych, pracownik Zamawiającego sporządzi w obecności pracownika  Wykonawcy protokół rozbieżności i zabezpieczy dokumenty przewozowe.</w:t>
      </w:r>
    </w:p>
    <w:p>
      <w:pPr>
        <w:pStyle w:val="Normal"/>
        <w:numPr>
          <w:ilvl w:val="0"/>
          <w:numId w:val="9"/>
        </w:numPr>
        <w:ind w:left="340" w:right="-180" w:hanging="198"/>
        <w:rPr/>
      </w:pPr>
      <w:r>
        <w:rPr>
          <w:sz w:val="24"/>
          <w:szCs w:val="24"/>
        </w:rPr>
        <w:t>Reklamację</w:t>
      </w:r>
      <w:r>
        <w:rPr>
          <w:sz w:val="24"/>
        </w:rPr>
        <w:t xml:space="preserve"> ilościową Zamawiający niezwłocznie przekaże Wykonawcy faksem.</w:t>
      </w:r>
    </w:p>
    <w:p>
      <w:pPr>
        <w:pStyle w:val="Normal"/>
        <w:numPr>
          <w:ilvl w:val="0"/>
          <w:numId w:val="9"/>
        </w:numPr>
        <w:ind w:left="340" w:hanging="198"/>
        <w:rPr/>
      </w:pPr>
      <w:r>
        <w:rPr>
          <w:sz w:val="24"/>
        </w:rPr>
        <w:t>Nieudzielenie przez Wykonawcę odpowiedzi na zgłoszoną reklamacje ilościowa w ciągu                    24 godzin od dnia jej doręczenia  (faksem ) traktuje się jako jej uznanie.</w:t>
      </w:r>
    </w:p>
    <w:p>
      <w:pPr>
        <w:pStyle w:val="Normal"/>
        <w:numPr>
          <w:ilvl w:val="0"/>
          <w:numId w:val="9"/>
        </w:numPr>
        <w:ind w:left="340" w:hanging="198"/>
        <w:rPr>
          <w:sz w:val="24"/>
        </w:rPr>
      </w:pPr>
      <w:r>
        <w:rPr>
          <w:sz w:val="24"/>
        </w:rPr>
        <w:t>Załatwienie uznanych reklamacji ilościowych będzie następować w ciągu 24 godzin                         (poprzez dostarczenie brakujących artykułów ).</w:t>
      </w:r>
    </w:p>
    <w:p>
      <w:pPr>
        <w:pStyle w:val="Normal"/>
        <w:tabs>
          <w:tab w:val="clear" w:pos="708"/>
          <w:tab w:val="left" w:pos="450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284" w:hanging="284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sz w:val="24"/>
        </w:rPr>
        <w:t>W przypadku dostarczenia artykułów wadliwych Wykonawca jest zobowiązany wymienić                    je na artykuły dobrej jakości (wolne od wad ) w ciągu 24 godzin od zgłoszenia reklamacyjnego przesłanego przez Zamawiającego faks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142"/>
        <w:rPr>
          <w:sz w:val="24"/>
        </w:rPr>
      </w:pPr>
      <w:r>
        <w:rPr>
          <w:sz w:val="24"/>
        </w:rPr>
        <w:t>W przypadku niedokonania wymiany artykułów wadliwych w terminie określonym                                w ust.</w:t>
      </w:r>
      <w:r>
        <w:rPr/>
        <w:t>1</w:t>
      </w:r>
      <w:r>
        <w:rPr>
          <w:sz w:val="24"/>
        </w:rPr>
        <w:t xml:space="preserve"> Zamawiający postawi  je do dyspozycji Wykonawcy oraz nie dokona zapłaty ceny obejmującej te artykuły.</w:t>
      </w:r>
    </w:p>
    <w:p>
      <w:pPr>
        <w:pStyle w:val="Header"/>
        <w:tabs>
          <w:tab w:val="left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</w:rPr>
        <w:t>§</w:t>
      </w:r>
      <w:r>
        <w:rPr>
          <w:sz w:val="24"/>
          <w:szCs w:val="24"/>
        </w:rPr>
        <w:t>6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W razie stwierdzenia nieterminowej dostawy Zamawiającemu przysługuje kara umowna                        w wysokości 5% wartości danej dostawy za każdy dzień zwłoki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Niedostarczenie artykułów przez okres 2 dni od dnia złożenia zamówienia może być potraktowane  przez Zamawiającego jako odstąpienie od umowy i będzie skutkować obowiązkiem zapłacenia Zamawiającemu kary umownej kwocie odpowiadającej 20% wartości niedostarczonej ilości towaru do końca trwania umow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Strony dopuszczają możliwość dochodzenia odszkodowania w wysokości rzeczywistej szkody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284" w:hanging="142"/>
        <w:rPr>
          <w:sz w:val="24"/>
          <w:szCs w:val="24"/>
        </w:rPr>
      </w:pPr>
      <w:r>
        <w:rPr>
          <w:sz w:val="24"/>
          <w:szCs w:val="24"/>
        </w:rPr>
        <w:t>Kary umowne będą potrącane z  przez Zamawiającego z faktury wystawionej przez Wykonawcę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0" w:leader="none"/>
        </w:tabs>
        <w:ind w:left="284" w:hanging="142"/>
        <w:rPr/>
      </w:pPr>
      <w:r>
        <w:rPr/>
        <w:t>Ceny artykułów obowiązują zgodnie ze złożoną ofertą i nie mogą być zwiększone w czasie obowiązywania umowy z zastrzeżeniem postanowień ust.2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0" w:leader="none"/>
        </w:tabs>
        <w:ind w:left="284" w:hanging="142"/>
        <w:rPr/>
      </w:pPr>
      <w:r>
        <w:rPr/>
        <w:t>W przypadku zmiany wysokości podatku VAT Wykonawca: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  <w:t xml:space="preserve">          </w:t>
      </w:r>
      <w:r>
        <w:rPr/>
        <w:t>1)   może podwyższyć ceny artykułów o wzrost podatku VAT;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  <w:t xml:space="preserve">          </w:t>
      </w:r>
      <w:r>
        <w:rPr/>
        <w:t>2) obniży ceny artykułów w przypadku obniżenia podatku VAT, w takim samym</w:t>
        <w:br/>
        <w:t xml:space="preserve">             wymiarze, w jakim uległ obniżeniu ten podatek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284" w:hanging="284"/>
        <w:rPr/>
      </w:pPr>
      <w:r>
        <w:rPr/>
        <w:t>3. Należność za dostarczone artykuły Zamawiający będzie płacić przelewem na konto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284" w:hanging="284"/>
        <w:rPr/>
      </w:pPr>
      <w:r>
        <w:rPr/>
        <w:t xml:space="preserve">    </w:t>
      </w:r>
      <w:r>
        <w:rPr/>
        <w:t>Wykonawcy w terminie 30 dni od otrzymania faktury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284" w:hanging="284"/>
        <w:rPr/>
      </w:pPr>
      <w:r>
        <w:rPr/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284" w:hanging="284"/>
        <w:rPr/>
      </w:pPr>
      <w:r>
        <w:rPr/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284" w:hanging="284"/>
        <w:jc w:val="both"/>
        <w:rPr/>
      </w:pPr>
      <w:r>
        <w:rPr/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center"/>
        <w:rPr/>
      </w:pPr>
      <w:r>
        <w:rPr/>
        <w:t>§8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  <w:t>Wartość umowy ustalono na kwotę ……………………. zł brutto ( słownie złotych: ……………………………………………), uwzględniając ilości i ceny artykułów żywnościowych wymienionych w załączniku nr 1 do oferty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center"/>
        <w:rPr/>
      </w:pPr>
      <w:r>
        <w:rPr/>
        <w:t>§9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sz w:val="24"/>
        </w:rPr>
        <w:t xml:space="preserve">Ze strony Zamawiającego osobą upoważnioną do kontaktów z Wykonawcą oraz kontroli   przebiegu  wykonania umowy przez Wykonawcę będzie Jolanta Wojtas, a w czasie jej nieobecności Eleonora Pabich nr tel.43 827 92 15, nr  fax.43 827 96 74. 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</w:rPr>
      </w:pPr>
      <w:r>
        <w:rPr>
          <w:sz w:val="24"/>
        </w:rPr>
        <w:t>Ze strony Wykonawcy osobą upoważnioną do kontaktów z Zamawiającym będzie ………………………..,nr tel.…………., nr faksu  .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426" w:hanging="426"/>
        <w:rPr/>
      </w:pPr>
      <w:r>
        <w:rPr/>
        <w:t>1.   Umowę zawarto na czas określony od dnia 01 maja 2016 r. do dnia 30 kwietnia  2017 r. lub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426" w:hanging="426"/>
        <w:rPr/>
      </w:pPr>
      <w:r>
        <w:rPr/>
        <w:t xml:space="preserve">      </w:t>
      </w:r>
      <w:r>
        <w:rPr/>
        <w:t>do dnia wykorzystania kwoty określonej w § 8 umowy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ind w:left="426" w:hanging="426"/>
        <w:rPr/>
      </w:pPr>
      <w:r>
        <w:rPr/>
        <w:t>2.   Umowa może być rozwiązana przed upływem terminu określonego w ust.1: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  <w:t xml:space="preserve">             </w:t>
      </w:r>
      <w:r>
        <w:rPr/>
        <w:t>1)   w każdym czasie – za porozumieniem stron;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  <w:t xml:space="preserve">             </w:t>
      </w:r>
      <w:r>
        <w:rPr/>
        <w:t>2)  w czasie wyznaczonym przez jedną ze stron, z zachowaniem jednomiesięcznego okresu</w:t>
        <w:br/>
        <w:t xml:space="preserve">                   wypowiedzenia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center"/>
        <w:rPr/>
      </w:pPr>
      <w:r>
        <w:rPr/>
        <w:t>§ 11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  <w:t>W sprawach nieuregulowanych niniejszą umową stosuje się przepisy Kodeksu cywilnego                    i ustawy Prawo zamówień publicznych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center"/>
        <w:rPr/>
      </w:pPr>
      <w:r>
        <w:rPr/>
        <w:t>§ 12</w:t>
      </w:r>
    </w:p>
    <w:p>
      <w:pPr>
        <w:pStyle w:val="Tekstpodstawowywcity3"/>
        <w:ind w:left="-180" w:firstLine="180"/>
        <w:jc w:val="left"/>
        <w:rPr/>
      </w:pPr>
      <w:r>
        <w:rPr/>
        <w:t>Umowę sporządzono w trzech jednobrzmiących egzemplarzach, dwa egzemplarze dla</w:t>
        <w:br/>
        <w:t xml:space="preserve">   Zamawiającego i jeden dla Wykonawcy.  </w:t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WYKONAWCA:       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34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42:00Z</dcterms:created>
  <dc:creator>EWA</dc:creator>
  <dc:description/>
  <cp:keywords/>
  <dc:language>en-US</dc:language>
  <cp:lastModifiedBy> </cp:lastModifiedBy>
  <cp:lastPrinted>2011-08-05T13:47:00Z</cp:lastPrinted>
  <dcterms:modified xsi:type="dcterms:W3CDTF">2016-03-07T07:45:00Z</dcterms:modified>
  <cp:revision>89</cp:revision>
  <dc:subject/>
  <dc:title>SPECYFIKACJA ISTOTNYCH WARUNKÓW ZAMÓWIENIA</dc:title>
</cp:coreProperties>
</file>