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center" w:pos="5174" w:leader="none"/>
        </w:tabs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930" w:leader="none"/>
          <w:tab w:val="center" w:pos="517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ul. Armii Krajowej 34</w:t>
      </w:r>
    </w:p>
    <w:p>
      <w:pPr>
        <w:pStyle w:val="Normal"/>
        <w:tabs>
          <w:tab w:val="clear" w:pos="708"/>
          <w:tab w:val="left" w:pos="930" w:leader="none"/>
          <w:tab w:val="center" w:pos="517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</w:t>
      </w:r>
      <w:r>
        <w:rPr>
          <w:color w:val="FF0000"/>
          <w:sz w:val="24"/>
          <w:szCs w:val="24"/>
        </w:rPr>
        <w:t>98-200 Sieradz</w:t>
        <w:tab/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Sieradz, dnia 11 marca 2016 r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postępowania: DP.ZP.3411/4/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jaśnienie do SIWZ na dostawy artykułów żywnościowych dla DPS w Sieradz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Dotyczy:</w:t>
      </w:r>
      <w:r>
        <w:rPr>
          <w:sz w:val="24"/>
          <w:szCs w:val="24"/>
        </w:rPr>
        <w:t xml:space="preserve"> postępowania prowadzonego w trybie przetargu nieograniczonego na dostawy artykułów żywnościowych dla DPS w Sieradzu, ogłoszonego w BZP pod nr 49964-2016 w dniu 07.03.2016 r. oraz na naszej stronie bip-dps.spsieradz.finn.pl</w:t>
      </w:r>
    </w:p>
    <w:p>
      <w:pPr>
        <w:pStyle w:val="Normal"/>
        <w:jc w:val="both"/>
        <w:rPr/>
      </w:pPr>
      <w:r>
        <w:rPr>
          <w:sz w:val="24"/>
          <w:szCs w:val="24"/>
        </w:rPr>
        <w:t>DPS w Sieradzu odpowiadając na zapytania złożone w trybie art. 38 ust. 1 ustawy Prawo zamówień publicznych dotyczące przetargu nieograniczonego na dostawę artykułów żywnościowych dla DPS                               w Sieradzu, inform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ytania o wyjaśnienia do SIWZ w  załączniku nr 1 do oferty.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yt. nr 1 - poz. Nr 20 formularza cenowego – budyń waniliowy bez cukru typu „Winiary”                    w op. po 65 g  – czy Zamawiający wyrazi zgodę na zaproponowanie powyższego produktu o masie 38-40 g wraz z przeliczeniem ceny do gramatury, ponieważ ten produkt nie występuje w gramaturze 65 g ?,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eastAsia="Arial, Arial;Arial" w:cs="Times New Roman"/>
          <w:color w:val="000000"/>
        </w:rPr>
        <w:t xml:space="preserve">Pyt. Nr 2 -  </w:t>
      </w:r>
      <w:r>
        <w:rPr>
          <w:rFonts w:cs="Times New Roman"/>
        </w:rPr>
        <w:t xml:space="preserve">- poz. Nr 60 formularza cenowego – ciastka krakersy w op. po 200 g  – czy Zamawiający wyrazi zgodę na zaproponowanie powyższego produktu o masie 180 g  wraz        z przeliczeniem ceny do gramatury ?. </w:t>
      </w:r>
    </w:p>
    <w:p>
      <w:pPr>
        <w:pStyle w:val="Standard"/>
        <w:ind w:left="765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4"/>
        </w:numPr>
        <w:textAlignment w:val="auto"/>
        <w:rPr/>
      </w:pPr>
      <w:r>
        <w:rPr>
          <w:rFonts w:cs="Times New Roman"/>
        </w:rPr>
        <w:t>Odpowiedź na pytanie Nr 1 i 2 o wyjaśnienia do SIWZ w załączniku nr 1 do oferty:</w:t>
      </w:r>
    </w:p>
    <w:p>
      <w:pPr>
        <w:pStyle w:val="Standard"/>
        <w:numPr>
          <w:ilvl w:val="0"/>
          <w:numId w:val="3"/>
        </w:numPr>
        <w:textAlignment w:val="auto"/>
        <w:rPr>
          <w:rFonts w:cs="Times New Roman"/>
        </w:rPr>
      </w:pPr>
      <w:r>
        <w:rPr>
          <w:rFonts w:cs="Times New Roman"/>
        </w:rPr>
        <w:t>Zamawiający dopuszcza do postępowania zaoferowanie  budyniu waniliowego bez cukru typu „Winiary” w op. o masie 38-40 g i  wyraża zgodę na zaproponowanie powyższego produktu  wraz z przeliczeniem ceny do gramatury,</w:t>
      </w:r>
    </w:p>
    <w:p>
      <w:pPr>
        <w:pStyle w:val="Standard"/>
        <w:numPr>
          <w:ilvl w:val="0"/>
          <w:numId w:val="3"/>
        </w:numPr>
        <w:textAlignment w:val="auto"/>
        <w:rPr/>
      </w:pPr>
      <w:r>
        <w:rPr>
          <w:rFonts w:cs="Times New Roman"/>
        </w:rPr>
        <w:t xml:space="preserve">Zamawiający dopuszcza do postępowania zaoferowanie  ciastek krakersów w op. po 180 g   i  wyraża zgodę na zaproponowanie powyższego produktu  wraz z przeliczeniem ceny do gramatury,  </w:t>
      </w:r>
    </w:p>
    <w:p>
      <w:pPr>
        <w:pStyle w:val="Standard"/>
        <w:ind w:left="1494" w:hanging="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86" w:hanging="3686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color w:val="FF0000"/>
          <w:sz w:val="24"/>
          <w:szCs w:val="24"/>
        </w:rPr>
        <w:t>Zastępca Dyrektora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ind w:left="3686" w:hanging="3686"/>
        <w:jc w:val="center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color w:val="FF0000"/>
          <w:sz w:val="24"/>
          <w:szCs w:val="24"/>
        </w:rPr>
        <w:t>Domu Pomocy Społecznej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w Sieradzu</w:t>
      </w:r>
    </w:p>
    <w:p>
      <w:pPr>
        <w:pStyle w:val="Normal"/>
        <w:ind w:left="3686" w:hanging="368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FF0000"/>
          <w:sz w:val="24"/>
          <w:szCs w:val="24"/>
        </w:rPr>
        <w:t>Władysław Sośnicki</w:t>
      </w:r>
    </w:p>
    <w:p>
      <w:pPr>
        <w:pStyle w:val="Normal"/>
        <w:ind w:left="3686" w:hanging="3686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86" w:hanging="368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4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27:00Z</dcterms:created>
  <dc:creator>DPS</dc:creator>
  <dc:description/>
  <cp:keywords/>
  <dc:language>en-US</dc:language>
  <cp:lastModifiedBy>PC</cp:lastModifiedBy>
  <cp:lastPrinted>2013-04-12T09:35:00Z</cp:lastPrinted>
  <dcterms:modified xsi:type="dcterms:W3CDTF">2016-03-11T10:14:00Z</dcterms:modified>
  <cp:revision>11</cp:revision>
  <dc:subject/>
  <dc:title/>
</cp:coreProperties>
</file>