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5174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660" w:leader="none"/>
          <w:tab w:val="center" w:pos="517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ul. Armii Krajowej 34</w:t>
      </w:r>
    </w:p>
    <w:p>
      <w:pPr>
        <w:pStyle w:val="Normal"/>
        <w:tabs>
          <w:tab w:val="clear" w:pos="708"/>
          <w:tab w:val="left" w:pos="660" w:leader="none"/>
          <w:tab w:val="center" w:pos="517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98-200 Sieradz</w:t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Sieradz, dnia 11 marca 2016 r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: DP.ZP.3411/4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do SIWZ na dostawy artykułów żywnościowych dla DPS w Sierad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postępowania prowadzonego w trybie przetargu nieograniczonego na dostawy artykułów żywnościowych dla DPS w Sieradzu, ogłoszonego w BZP pod nr 49964-2016 w dniu 07.03.2016 r. oraz na naszej stronie bip-dps.spsieradz.finn.pl</w:t>
      </w:r>
    </w:p>
    <w:p>
      <w:pPr>
        <w:pStyle w:val="Normal"/>
        <w:jc w:val="both"/>
        <w:rPr/>
      </w:pPr>
      <w:r>
        <w:rPr>
          <w:sz w:val="24"/>
          <w:szCs w:val="24"/>
        </w:rPr>
        <w:t>DPS w Sieradzu odpowiadając na zapytania złożone w trybie art. 38 ust. 1 ustawy Prawo zamówień publicznych dotyczące przetargu nieograniczonego na dostawę artykułów żywnościowych dla DPS                               w Sieradzu, informuj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ytania o wyjaśnienia do SIWZ w  załączniku nr 1 do oferty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yt. nr 1 - poz. Nr 25 formularza cenowego – kisiel truskawkowy bez cukru typu „Winiary”                    w op. po 60 g  – czy Zamawiający wyrazi zgodę na zaproponowanie powyższego produktu o masie 38-40 g wraz z przeliczeniem ceny do gramatury, ponieważ ten produkt nie występuje w gramaturze 60 g, występuje tylko z cukrem ?,</w:t>
      </w:r>
    </w:p>
    <w:p>
      <w:pPr>
        <w:pStyle w:val="Standard"/>
        <w:ind w:left="76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textAlignment w:val="auto"/>
        <w:rPr/>
      </w:pPr>
      <w:r>
        <w:rPr>
          <w:rFonts w:cs="Times New Roman"/>
        </w:rPr>
        <w:t>Odpowiedź na pytanie Nr 1 o wyjaśnienia do SIWZ w załączniku nr 1 do oferty:</w:t>
      </w:r>
    </w:p>
    <w:p>
      <w:pPr>
        <w:pStyle w:val="Standard"/>
        <w:numPr>
          <w:ilvl w:val="0"/>
          <w:numId w:val="3"/>
        </w:numPr>
        <w:textAlignment w:val="auto"/>
        <w:rPr>
          <w:rFonts w:cs="Times New Roman"/>
        </w:rPr>
      </w:pPr>
      <w:r>
        <w:rPr>
          <w:rFonts w:cs="Times New Roman"/>
        </w:rPr>
        <w:t>Zamawiający dopuszcza do postępowania zaoferowanie  kisielu truskawkowego bez cukru typu „Winiary” w op. o masie 38-40 g i  wyraża zgodę na zaproponowanie powyższego produktu  wraz z przeliczeniem ceny do gramatury,</w:t>
      </w: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66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stępca Dyrektora</w:t>
      </w:r>
    </w:p>
    <w:p>
      <w:pPr>
        <w:pStyle w:val="Normal"/>
        <w:ind w:firstLine="666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mu Pomocy Społecznej</w:t>
      </w:r>
    </w:p>
    <w:p>
      <w:pPr>
        <w:pStyle w:val="Normal"/>
        <w:ind w:firstLine="666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Sieradzu</w:t>
      </w:r>
    </w:p>
    <w:p>
      <w:pPr>
        <w:pStyle w:val="Normal"/>
        <w:ind w:firstLine="666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ładysław Sośnicki</w:t>
      </w:r>
    </w:p>
    <w:p>
      <w:pPr>
        <w:pStyle w:val="Normal"/>
        <w:ind w:firstLine="666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Sieradz, dnia 11 marca 2016 r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Przedsiębiorstwo Produkcyjno – Handlowe        „POLARIS” Małgorzata Gruszczyńska                         ul. Żołnierska 20 a                                                                     62-800 Kalisz                                                                     faks: 62 760 32 5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r postępowania: DP.ZP.3411/4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do SIWZ na dostawy artykułów żywnościowych dla DPS w Sierad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postępowania prowadzonego w trybie przetargu nieograniczonego na dostawy artykułów żywnościowych dla DPS w Sieradzu, ogłoszonego w BZP pod nr 49964-2016 w dniu 07.03.2016 r. oraz na naszej stronie bip-dps.spsieradz.fin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PS w Sieradzu odpowiadając na zapytania złożone w trybie art. 38 ust. 1 ustawy Prawo zamówień publicznych dotyczące przetargu nieograniczonego na dostawę artykułów żywnościowych dla DPS                               w Sieradzu, inform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o wyjaśnienia do SIWZ w  załączniku nr 1 do oferty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yt. nr 1 - poz. Nr 25 formularza cenowego – kisiel truskawkowy bez cukru typu „Winiary”                    w op. po 60 g  – czy Zamawiający wyrazi zgodę na zaproponowanie powyższego produktu o masie 38-40 g wraz z przeliczeniem ceny do gramatury, ponieważ ten produkt nie występuje w gramaturze 60 g, występuje tylko z cukrem ?,</w:t>
      </w:r>
    </w:p>
    <w:p>
      <w:pPr>
        <w:pStyle w:val="Standard"/>
        <w:ind w:left="76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5"/>
        </w:numPr>
        <w:textAlignment w:val="auto"/>
        <w:rPr>
          <w:rFonts w:cs="Times New Roman"/>
        </w:rPr>
      </w:pPr>
      <w:r>
        <w:rPr>
          <w:rFonts w:cs="Times New Roman"/>
        </w:rPr>
        <w:t>Odpowiedź na pytanie Nr 1 o wyjaśnienia do SIWZ w załączniku nr 1 do oferty:</w:t>
      </w:r>
    </w:p>
    <w:p>
      <w:pPr>
        <w:pStyle w:val="Standard"/>
        <w:numPr>
          <w:ilvl w:val="0"/>
          <w:numId w:val="3"/>
        </w:numPr>
        <w:textAlignment w:val="auto"/>
        <w:rPr>
          <w:rFonts w:cs="Times New Roman"/>
        </w:rPr>
      </w:pPr>
      <w:r>
        <w:rPr>
          <w:rFonts w:cs="Times New Roman"/>
        </w:rPr>
        <w:t>Zamawiający dopuszcza do postępowania zaoferowanie  kisielu truskawkowego bez cukru typu „Winiary” w op. o masie 38-40 g i  wyraża zgodę na zaproponowanie powyższego produktu  wraz z przeliczeniem ceny do gramatury,</w:t>
      </w: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DPS</dc:creator>
  <dc:description/>
  <cp:keywords/>
  <dc:language>en-US</dc:language>
  <cp:lastModifiedBy>PC</cp:lastModifiedBy>
  <cp:lastPrinted>2013-04-12T09:35:00Z</cp:lastPrinted>
  <dcterms:modified xsi:type="dcterms:W3CDTF">2016-03-11T11:52:00Z</dcterms:modified>
  <cp:revision>10</cp:revision>
  <dc:subject/>
  <dc:title/>
</cp:coreProperties>
</file>