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postępowania:</w:t>
      </w:r>
    </w:p>
    <w:p>
      <w:pPr>
        <w:pStyle w:val="Normal"/>
        <w:rPr/>
      </w:pPr>
      <w:r>
        <w:rPr/>
        <w:t>DP.GiO.ZP.261.3.2017</w:t>
      </w:r>
    </w:p>
    <w:p>
      <w:pPr>
        <w:pStyle w:val="Normal"/>
        <w:rPr/>
      </w:pPr>
      <w:r>
        <w:rPr/>
        <w:t xml:space="preserve">Przetarg  nieograniczony na </w:t>
      </w:r>
    </w:p>
    <w:p>
      <w:pPr>
        <w:pStyle w:val="Normal"/>
        <w:rPr/>
      </w:pPr>
      <w:r>
        <w:rPr/>
        <w:t xml:space="preserve">dostawy produktów mleczarskich </w:t>
      </w:r>
    </w:p>
    <w:p>
      <w:pPr>
        <w:pStyle w:val="Normal"/>
        <w:rPr/>
      </w:pPr>
      <w:r>
        <w:rPr/>
        <w:t>w 2017r. - 2019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2"/>
          <w:szCs w:val="32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 Pomocy Społecznej w Sieradz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l. Armii Krajowej 34, 98-200 Sierad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p</w:t>
      </w:r>
      <w:r>
        <w:rPr>
          <w:sz w:val="32"/>
          <w:szCs w:val="32"/>
        </w:rPr>
        <w:t>rzetarg nieogranicz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a dostawy:</w:t>
      </w:r>
      <w:r>
        <w:rPr>
          <w:b/>
          <w:sz w:val="28"/>
          <w:szCs w:val="28"/>
        </w:rPr>
        <w:t xml:space="preserve"> Mleka i produktów mleczarskich </w:t>
      </w:r>
      <w:r>
        <w:rPr>
          <w:sz w:val="28"/>
          <w:szCs w:val="28"/>
        </w:rPr>
        <w:t xml:space="preserve">CPV </w:t>
      </w:r>
      <w:r>
        <w:rPr>
          <w:b/>
          <w:sz w:val="28"/>
          <w:szCs w:val="28"/>
        </w:rPr>
        <w:t xml:space="preserve">grupa 15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kresie od 01.03.2017r.  do 28.02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Główny Administrator</w:t>
      </w:r>
    </w:p>
    <w:p>
      <w:pPr>
        <w:pStyle w:val="Normal"/>
        <w:rPr>
          <w:sz w:val="18"/>
          <w:szCs w:val="18"/>
        </w:rPr>
      </w:pPr>
      <w:r>
        <w:rPr/>
        <w:t>Wioletta Hala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</w:t>
      </w:r>
      <w:r>
        <w:rPr/>
        <w:t>zatwierdził:</w:t>
      </w:r>
    </w:p>
    <w:p>
      <w:pPr>
        <w:pStyle w:val="Normal"/>
        <w:ind w:left="5040" w:firstLine="720"/>
        <w:jc w:val="center"/>
        <w:rPr/>
      </w:pPr>
      <w:r>
        <w:rPr/>
        <w:t>DYREKTOR</w:t>
      </w:r>
    </w:p>
    <w:p>
      <w:pPr>
        <w:pStyle w:val="Normal"/>
        <w:ind w:left="5040" w:firstLine="720"/>
        <w:jc w:val="center"/>
        <w:rPr/>
      </w:pPr>
      <w:r>
        <w:rPr/>
        <w:t>Domu Pomocy Społecznej</w:t>
      </w:r>
    </w:p>
    <w:p>
      <w:pPr>
        <w:pStyle w:val="Normal"/>
        <w:ind w:left="5040" w:firstLine="720"/>
        <w:jc w:val="center"/>
        <w:rPr/>
      </w:pPr>
      <w:r>
        <w:rPr/>
        <w:t>w Sieradzu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/>
        <w:t>Aleksandra Mir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radz 26 styczeń 2017r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 Sieradzki Plac Wojewódzki 3, 98-200 Sieradz REGON 730934789 NIP 827-22-70-396, Dom Pomocy Społecznej w Sieradzu, ul. Armii Krajowej 34, 98-200 Sieradz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. 48 43 827 92 15, Fax: 43 827 96 7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lang w:val="pl-PL"/>
          </w:rPr>
          <w:t>dps-sieradz@wp.pl</w:t>
        </w:r>
      </w:hyperlink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ZNAK: </w:t>
      </w:r>
      <w:r>
        <w:rPr/>
        <w:t>DP.GiO.ZP.261.3.2017</w:t>
      </w:r>
    </w:p>
    <w:p>
      <w:pPr>
        <w:pStyle w:val="Normal"/>
        <w:jc w:val="both"/>
        <w:rPr/>
      </w:pPr>
      <w:r>
        <w:rPr/>
        <w:t>Przetarg  nieograniczony na  dostawy produktów mleczarskich w 2017r. – 2019r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ecyfikacja Istotnych Warunków Zamówienia dotyczy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zetargu nieograniczonego </w:t>
      </w:r>
      <w:r>
        <w:rPr>
          <w:color w:val="000000"/>
          <w:sz w:val="24"/>
          <w:szCs w:val="24"/>
        </w:rPr>
        <w:t xml:space="preserve">(art. 11 ust. 8 ustawy PZP)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 dostawę Mleka i produktów mleczarskich</w:t>
      </w:r>
      <w:r>
        <w:rPr>
          <w:b/>
          <w:sz w:val="28"/>
          <w:szCs w:val="28"/>
        </w:rPr>
        <w:t xml:space="preserve">  CPV</w:t>
      </w:r>
      <w:r>
        <w:rPr>
          <w:b/>
          <w:bCs/>
          <w:color w:val="000000"/>
          <w:sz w:val="24"/>
          <w:szCs w:val="24"/>
        </w:rPr>
        <w:t xml:space="preserve"> grupa 155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zczegółowy  opis przedmiotu zamówienia zawierają załączniki do Formularza Ofertowego stanowiącego zał. nr 1 do SIWZ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    -   Definicje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Ustawa</w:t>
      </w:r>
      <w:r>
        <w:rPr>
          <w:color w:val="000000"/>
          <w:sz w:val="24"/>
          <w:szCs w:val="24"/>
        </w:rPr>
        <w:t>: ustawa z dnia 29 stycznia 2004 roku Prawo zamówień publicznych (tj. Dz. U. z 2013r.  poz. 907 z późniejszymi zmianami) - zwana dalej PZP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Specyfikacja  Istotnych  Warunków Zamówienia</w:t>
      </w:r>
      <w:r>
        <w:rPr>
          <w:color w:val="000000"/>
          <w:sz w:val="24"/>
          <w:szCs w:val="24"/>
        </w:rPr>
        <w:t xml:space="preserve"> - zwana dalej SIWZ oznacza niniejszy dokument wraz ze wszystkimi załącznikami, wzorami, formularzami i innymi dokumentami stanowiącymi jej integralną częś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  <w:r>
        <w:rPr>
          <w:color w:val="000000"/>
          <w:sz w:val="24"/>
          <w:szCs w:val="24"/>
        </w:rPr>
        <w:t xml:space="preserve"> - zestawienie wszystkich załączników, oświadczeń, wzorów i dokumentów żądanych przez Zamawiającego w SIWZ, wypełnionych ściśle z wymaganiami warunków w niej określonym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</w:t>
      </w:r>
      <w:r>
        <w:rPr>
          <w:b/>
          <w:color w:val="000000"/>
          <w:sz w:val="24"/>
          <w:szCs w:val="24"/>
        </w:rPr>
        <w:t>II   -   Opis przedmiotu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Przedmiotem niniejszego postępowania o udzielenie zamówienia publicznego są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kcesywne dostawy  </w:t>
      </w:r>
      <w:r>
        <w:rPr>
          <w:b/>
          <w:color w:val="000000"/>
          <w:sz w:val="24"/>
          <w:szCs w:val="24"/>
        </w:rPr>
        <w:t>produktów mleczarskich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dla potrzeb DPS przez  okres 24 </w:t>
        <w:br/>
        <w:t xml:space="preserve">    miesięcy </w:t>
      </w:r>
      <w:r>
        <w:rPr>
          <w:b/>
          <w:color w:val="000000"/>
          <w:sz w:val="24"/>
          <w:szCs w:val="24"/>
        </w:rPr>
        <w:t>tj. od 01.03.2017r. do 28.02.2019r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Zamawiający nie dopuszcza składania ofert częściowych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Zamawiający nie dopuszcza składania ofert wariantowych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mawiający określił w formularzach asortymentowo-ilościowo–cenowych szacunkową </w:t>
        <w:br/>
        <w:t xml:space="preserve">     ilość asortymentu stanowiącego przedmiot zamówienia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</w:t>
      </w: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- </w:t>
      </w:r>
      <w:r>
        <w:rPr>
          <w:b/>
          <w:color w:val="000000"/>
          <w:sz w:val="24"/>
          <w:szCs w:val="24"/>
        </w:rPr>
        <w:t>Opis sposobu obliczania ceny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Wykonawca jest zobowiązany do określenia w F</w:t>
      </w:r>
      <w:r>
        <w:rPr>
          <w:b/>
          <w:color w:val="000000"/>
          <w:sz w:val="24"/>
          <w:szCs w:val="24"/>
        </w:rPr>
        <w:t>ormularzu Ofertowym</w:t>
      </w:r>
      <w:r>
        <w:rPr>
          <w:color w:val="000000"/>
          <w:sz w:val="24"/>
          <w:szCs w:val="24"/>
        </w:rPr>
        <w:t xml:space="preserve"> ceny jako ceny </w:t>
        <w:br/>
        <w:t xml:space="preserve">    kompletnej, jednoznacznej i ostatecznej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Wykonawca jest zobowiązany do określenia ceny w Formularzu Ofertowym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anowiącym zał. nr 1 do SIWZ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 Cena musi obejmować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wartość przedmiotu w poszczególnych grupach asortymentowych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podatek VAT – wykonawca w obliczeniu ceny brutto poda stawkę (%) podatku </w:t>
        <w:br/>
        <w:t xml:space="preserve">       VAT  obowiązującą na dzień złożenia ofert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Jeżeli Wykonawca zastosuje w swojej Ofercie upust cenowy, to musi go uwzględnić w </w:t>
        <w:br/>
        <w:t xml:space="preserve">    cenie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sposób obliczania ceny: cena jednostkowa netto x ilość = wartość netto, wartość netto x </w:t>
        <w:br/>
        <w:t xml:space="preserve">      stawka % VAT =  wartość brutto danej pozycji w formularzu cenowym. Suma wszystkich </w:t>
        <w:br/>
        <w:t xml:space="preserve">      pozycji jest wartością brutto ceny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eny muszą być zaokrąglone do dwóch miejsc po przecinku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.Waluta ceny - PLN. Rozliczenia między Zamawiającym a Wykonawcą będą </w:t>
        <w:br/>
        <w:t xml:space="preserve">    prowadzone wyłącznie w walucie PL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V - </w:t>
      </w:r>
      <w:r>
        <w:rPr>
          <w:color w:val="000000"/>
          <w:sz w:val="24"/>
          <w:szCs w:val="24"/>
        </w:rPr>
        <w:t xml:space="preserve">Opis warunków udziału w postępowaniu, wykaz oświadczeń i dokumentów jakie zobowiązani są dostarczyć  Wykonawcy w celu potwierdzenia spełniania warunków udziału w postępowaniu. Opis sposobu dokonywania oceny spełniania tych warunków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Opis warunków udziału w postępowaniu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 udzielenie zamówienia mogą ubiegać się Wykonawcy spełniający następujące     </w:t>
        <w:br/>
        <w:t xml:space="preserve">   warunki udziału w postępowani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iadają uprawnienia do wykonywania określonej działalności lub czynności, jeżeli </w:t>
        <w:br/>
        <w:t xml:space="preserve">         ustawy nakładają obowiązek posiadania takich uprawnień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iadają niezbędną wiedzę i doświadczenie oraz dysponują potencjałem  technicznym </w:t>
        <w:br/>
        <w:t xml:space="preserve">         i osobami zdolnymi do wykonania zamówienia lub przedstawią  pisemne zobowiązanie </w:t>
        <w:br/>
        <w:t xml:space="preserve">         innych podmiotów do udostępnienia potencjału technicznego i osób zdolnych do </w:t>
        <w:br/>
        <w:t xml:space="preserve">         wykonania zamówienia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znajdują się w sytuacji ekonomicznej i finansowej zapewniającej wykonanie </w:t>
        <w:br/>
        <w:t xml:space="preserve">         zamówienia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podlegają wykluczeniu z postępowania na podstawie art. 24 ustawy PZP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2. </w:t>
      </w:r>
      <w:r>
        <w:rPr>
          <w:color w:val="000000"/>
          <w:sz w:val="24"/>
          <w:szCs w:val="24"/>
          <w:u w:val="single"/>
        </w:rPr>
        <w:t>Wykaz oświadczeń i dokumentów jakie zobowiązani s</w:t>
      </w:r>
      <w:r>
        <w:rPr>
          <w:bCs/>
          <w:color w:val="000000"/>
          <w:sz w:val="24"/>
          <w:szCs w:val="24"/>
          <w:u w:val="single"/>
        </w:rPr>
        <w:t xml:space="preserve">ą </w:t>
      </w:r>
      <w:r>
        <w:rPr>
          <w:color w:val="000000"/>
          <w:sz w:val="24"/>
          <w:szCs w:val="24"/>
          <w:u w:val="single"/>
        </w:rPr>
        <w:t xml:space="preserve">dostarczyć Wykonawcy </w:t>
      </w:r>
      <w:r>
        <w:rPr>
          <w:color w:val="000000"/>
          <w:sz w:val="24"/>
          <w:szCs w:val="24"/>
        </w:rPr>
        <w:t xml:space="preserve">w celu   </w:t>
        <w:br/>
        <w:t xml:space="preserve">      </w:t>
      </w:r>
      <w:r>
        <w:rPr>
          <w:color w:val="000000"/>
          <w:sz w:val="24"/>
          <w:szCs w:val="24"/>
          <w:u w:val="single"/>
        </w:rPr>
        <w:t>potwierdzenia spełniania warunków udziału w postępowaniu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 zał. nr 1 do SIWZ - wypełniony Formularz Ofertowy przedmiotu zamówienia.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wypełniony Formularz asortymentowo-ilościowo-cenowy jako załącznik do Formularza 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Ofertowego,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zał. nr 2 do SIWZ - Oświadczenie wykonawcy dotyczące  spełniania  warunków udziału w  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postępowaniu i kryteriów selekcji składane na podstawie art. 25a ust.1  ustawy PZP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) zał. nr 3 do SIWZ - Oświadczenie wykonawcy dotyczące  przesłanek wykluczenia z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postepowania składane na podstawie art. 25a ust.1  ustawy PZP.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) zał. nr 4 do SIWZ - Oświadczenie, że oferowany asortyment jest I gatunku i posiada 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dpowiednie świadectwa i certyfikaty dopuszczające do obrotu na terenie Polski,  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) aktualny odpis z właściwego rejestru albo aktualne zaświadczenie o wpisie do  ewidencji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ziałalności gospodarczej - jeżeli odrębne przepisy wymagają wpisu do  rejestru lub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zgłoszenia do ewidencji - wystawione nie wcześniej niż 6 miesięcy przed  upływem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erminu składania ofert lub kopii dowodu osobistego -  dotyczy to wyłącznie wykonawców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ie prowadzących działalności gospodarczej,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) aktualne zaświadczenie właściwego Naczelnika Urzędu Skarbowego potwierdzającego, że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ykonawca nie zalega z opłacaniem podatków, lub zaświadczenia, że uzyskał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zewidziane prawem zwolnienie, odroczenie lub rozłożenie na raty zaległych  płatności  </w:t>
      </w:r>
    </w:p>
    <w:p>
      <w:pPr>
        <w:pStyle w:val="Normal"/>
        <w:shd w:fill="FFFFFF" w:val="clear"/>
        <w:snapToGrid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lub wstrzymanie w całości  wykonania decyzji właściwego organu – wystawione  nie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cześniej niż 3 miesiące przed upływem terminu  składania wniosków o dopuszczenie  do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działu w postępowaniu o udzielenie zamówienia  albo składania ofert,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) aktualne zaświadczenie właściwego oddziału Zakładu Ubezpieczeń Społecznych lub  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Kasy Rolniczego Ubezpieczenia Społecznego potwierdzającego, że Wykonawca nie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zalega z opłacaniem składek na ubezpieczenia zdrowotne i społeczne lub potwierdzenia,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że uzyskał  przewidziane prawem zwolnienie, odroczenie lub rozłożenie na raty zaległych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łatności lub wstrzymanie w całości wykonania decyzji właściwego organu - wystawione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ie wcześniej niż 3 miesiące przed upływem terminu składania wniosków o dopuszczenie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o udziału w postępowaniu o udzielenie zamówienia albo składania ofert, </w:t>
      </w:r>
    </w:p>
    <w:p>
      <w:pPr>
        <w:pStyle w:val="Normal"/>
        <w:shd w:fill="FFFFFF" w:val="clear"/>
        <w:snapToGrid w:val="false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) parafowany wzór umowy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3.</w:t>
      </w:r>
      <w:r>
        <w:rPr>
          <w:color w:val="000000"/>
          <w:sz w:val="24"/>
          <w:szCs w:val="24"/>
          <w:u w:val="single"/>
        </w:rPr>
        <w:t xml:space="preserve">Informacje dodatkowe dla Wykonawców wspólnie ubiegających się o udzielenie </w:t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zamówienia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takim przypadku Wykonawcy s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i przedłożyć dokumenty wymienione w rozdziale  IV ust.  2  oraz dołączyć dodatkowo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dokument ustanawiający pełnomocnika do reprezentowania ich albo reprezentowania i zawarcia umowy w sprawie zamówienia w formie oryginału lub poświadczonej </w:t>
        <w:br/>
        <w:t xml:space="preserve">     notarialnie  kopii,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każdy z Wykonawców wspólnie ubiegających się o udzielenie zamówienia jest  </w:t>
        <w:br/>
        <w:t xml:space="preserve">    zobowiązany do złożenia aktualnego odpisu właściwego rejestru albo aktualne </w:t>
        <w:br/>
        <w:t xml:space="preserve">     zaświadczenie o wpisie do ewidencji działalności gospodarczej, jeżeli odrębne </w:t>
        <w:br/>
        <w:t xml:space="preserve">     przepisy  wymagają wpisu do rejestru lub zgłoszenia do ewidencji wystawione nie </w:t>
        <w:br/>
        <w:t xml:space="preserve">     wcześniej niż 6 miesięcy przed upływem terminu składania ofert oraz, że nie podlega </w:t>
        <w:br/>
        <w:t xml:space="preserve">     wykluczeniu z  postępowania o udzielenie zamówienia publicznego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Wykonawcy występujący wspólnie ponoszą solidarną odpowiedzialność za </w:t>
        <w:br/>
        <w:t xml:space="preserve">     niewykonanie lub nienależyte wykonanie zobowiązania. Ponadto w przypadku </w:t>
        <w:br/>
        <w:t xml:space="preserve">     wybrania ich oferty Zamawiający zażąda, przed podpisaniem umowy, umowy </w:t>
        <w:br/>
        <w:t xml:space="preserve">     regulującej współpracę tych podmiotów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4. </w:t>
      </w:r>
      <w:r>
        <w:rPr>
          <w:color w:val="000000"/>
          <w:sz w:val="24"/>
          <w:szCs w:val="24"/>
          <w:u w:val="single"/>
        </w:rPr>
        <w:t>Opis sposobu dokonywania oceny spełniania warunków udziału w postępowani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 Zamawiający dokona oceny spełniania warunków wg formuły „spełnia / nie </w:t>
        <w:br/>
        <w:t xml:space="preserve">          spełnia”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 o wykluczeniu  zamawiający niezwłocznie poinformuje Wykonawców, którzy złożyli oferty </w:t>
        <w:br/>
        <w:t xml:space="preserve">          podając  uzasadnienie faktyczne i prawn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ofertę złożoną przez Wykonawcę wykluczonego uznaje się za odrzucon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) jeżeli Wykonawca wykaże się spełnieniem warunków określonych w Rozdziale IV </w:t>
        <w:br/>
        <w:t xml:space="preserve">         ust.1, złożona oferta zostanie zakwalifikowana do dalszej analiz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 -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pis sposobu przygotowania ofert, miejsce oraz termin składania i otwarcia ofert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1.</w:t>
      </w:r>
      <w:r>
        <w:rPr>
          <w:color w:val="000000"/>
          <w:sz w:val="24"/>
          <w:szCs w:val="24"/>
          <w:u w:val="single"/>
        </w:rPr>
        <w:t>Opis sposobu przygotowywania ofert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ofertę należy przedstawić zgodnie z wymaganiami określonymi w SIWZ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wszelkie koszty związane z przygotowaniem i złożeniem ponoszą Wykonawc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) oferta musi być napisana w języku polskim. Dla zapewnienia czytelności oferta   </w:t>
        <w:br/>
        <w:t xml:space="preserve">        powinna zostać wypełniona drukiem maszynowym lub czytelnym pismem ręcznym  </w:t>
        <w:br/>
        <w:t xml:space="preserve">        na papierze. Nie dopuszcza się formy elektronicznej. Oferta musi być podpisana </w:t>
        <w:br/>
        <w:t xml:space="preserve">        przez  osobę uprawnioną do reprezentowania Wykonawcy zgodnie z dokumentami  </w:t>
        <w:br/>
        <w:t xml:space="preserve">        potwierdzającymi dopuszczenie do obrotu prawneg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) formularze i załączniki do mniejszej SIWZ powinny zostać wypełnione przez  </w:t>
        <w:br/>
        <w:t xml:space="preserve">         Wykonawcę bez dokonywania zmian w układzie druków załączonych przez </w:t>
        <w:br/>
        <w:t xml:space="preserve">         Zamawiającego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) ofertę wraz ze wszystkimi załącznikami należy umieścić w zamkniętej </w:t>
        <w:br/>
        <w:t xml:space="preserve">        nieprzezroczystej  kopercie opatrzonej następującymi napisami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Oferta na dostawę – Produktów mleczarskich  CPV grupa 155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 xml:space="preserve">Nie otwierać przed  13 lutym 2017 godz. 10:00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) zamknięcie koperty powinno wykluczać możliwość jej przypadkowego otwarcia,</w:t>
        <w:br/>
        <w:t xml:space="preserve">   7) wszystkie strony muszą być ponumerowane i w sposób trwały połączon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) wszystkie miejsca w ofercie, w których Wykonawca naniósł zmiany, muszą być  </w:t>
        <w:br/>
        <w:t xml:space="preserve">       parafowane przez osobę podpisującą ofertę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) informacje składane w trakcie mniejszego postępowania stanowiące tajemnicę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rzedsiębiorstwa w rozumieniu przepisów ustawy o zwalczaniu nieuczciwej </w:t>
        <w:br/>
        <w:t xml:space="preserve">       konkurencji, co do których Wykonawca zastrzega, że nie mogą być udostępniane  </w:t>
        <w:br/>
        <w:t xml:space="preserve">       innym uczestnikom postępowania, muszą być opatrzone klauzulą „</w:t>
      </w:r>
      <w:r>
        <w:rPr>
          <w:color w:val="000000"/>
          <w:sz w:val="24"/>
          <w:szCs w:val="24"/>
          <w:u w:val="single"/>
        </w:rPr>
        <w:t xml:space="preserve">TAJEMNICA - nie </w:t>
        <w:br/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u w:val="single"/>
        </w:rPr>
        <w:t>udostępniać innym oferentom”</w:t>
      </w:r>
      <w:r>
        <w:rPr>
          <w:color w:val="000000"/>
          <w:sz w:val="24"/>
          <w:szCs w:val="24"/>
        </w:rPr>
        <w:t xml:space="preserve"> i załączone jako odrębna część nie złączona z ofertą w </w:t>
        <w:br/>
        <w:t xml:space="preserve">       sposób trwał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d</w:t>
      </w:r>
      <w:r>
        <w:rPr>
          <w:sz w:val="24"/>
          <w:szCs w:val="24"/>
          <w:lang w:eastAsia="pl-PL"/>
        </w:rPr>
        <w:t xml:space="preserve">okumenty są składane w oryginale lub kopii poświadczonej za zgodność z </w:t>
        <w:br/>
        <w:t xml:space="preserve">       oryginałem  przez  Wykonawcę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>Miejsce i termin składania  ofert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ofertę w zapieczętowanej kopercie opisanej tak jak w Rozdziale V ust. 1 pkt 5, należy </w:t>
        <w:br/>
        <w:t xml:space="preserve">       doręczyć do dnia: </w:t>
      </w:r>
      <w:r>
        <w:rPr>
          <w:b/>
          <w:color w:val="000000"/>
          <w:sz w:val="24"/>
          <w:szCs w:val="24"/>
        </w:rPr>
        <w:t>13 lutego 2017 do godziny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:30</w:t>
      </w:r>
      <w:r>
        <w:rPr>
          <w:color w:val="000000"/>
          <w:sz w:val="24"/>
          <w:szCs w:val="24"/>
        </w:rPr>
        <w:t xml:space="preserve"> na adres </w:t>
        <w:br/>
        <w:t xml:space="preserve">      Zamawiającego tj. Dom Pomocy Społecznej</w:t>
      </w:r>
      <w:r>
        <w:rPr>
          <w:sz w:val="24"/>
          <w:szCs w:val="24"/>
        </w:rPr>
        <w:t xml:space="preserve"> w Sieradzu ul. Armii Krajowej 34, 98-200 Sieradz</w:t>
      </w:r>
      <w:r>
        <w:rPr>
          <w:color w:val="000000"/>
          <w:sz w:val="24"/>
          <w:szCs w:val="24"/>
        </w:rPr>
        <w:t xml:space="preserve"> sekretariat pokój 03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 skuteczny termin złożenia oferty przyjmuje się termin otrzymania oferty przez</w:t>
        <w:br/>
        <w:t xml:space="preserve">       Zamawiająceg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oferta złożona po terminie zostanie zwrócona bez otwierania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wykonawca może wprowadzić zmiany lub wycofać złożoną przez siebie ofertę pod </w:t>
        <w:br/>
        <w:t xml:space="preserve">        warunkiem, że Zamawiający otrzyma pisemne powiadomienie o wprowadzeniu  </w:t>
        <w:br/>
        <w:t xml:space="preserve">        zmian  lub wycofaniu oferty przed upływem terminu do składania ofert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3. </w:t>
      </w:r>
      <w:r>
        <w:rPr>
          <w:color w:val="000000"/>
          <w:sz w:val="24"/>
          <w:szCs w:val="24"/>
          <w:u w:val="single"/>
        </w:rPr>
        <w:t>Miejsce i termin otwarcia ofert: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komisyjne otwarcie ofert nastąpi w dniu: </w:t>
      </w:r>
      <w:r>
        <w:rPr>
          <w:b/>
          <w:color w:val="000000"/>
          <w:sz w:val="24"/>
          <w:szCs w:val="24"/>
        </w:rPr>
        <w:t xml:space="preserve">13 lutego 2017r., o godz. 10:00 </w:t>
      </w:r>
      <w:r>
        <w:rPr>
          <w:color w:val="000000"/>
          <w:sz w:val="24"/>
          <w:szCs w:val="24"/>
        </w:rPr>
        <w:t>w Sali konferencyjnej Domu Pomocy Społecznej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Sieradzu ul. Armii Krajowej 34, 98-200 Sieradz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)  otwarcie jest jawne,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 bezpośrednio przed otwarciem ofert Zamawiający poda kwotę, jaką zamierza  przeznaczyć </w:t>
        <w:br/>
        <w:t xml:space="preserve">        na sfinansowanie zamówienia,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) w przypadku, gdy Wykonawca nie będzie obecny przy otwieraniu ofert, na jego pisemny wniosek Zamawiający prześle mu niezwłocznie informacje zawierające: nazwy i adresy  Wykonawców, których oferty zostały otwarte, ceny tych ofert oraz kwotę, jaką zamierza przeznaczyć na sfinansowanie zamówienia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)  wyniki przetargu obowiązują po ich zatwierdzeniu przez Dyrektora DPS w Sieradzu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) Zamawiający powiadomi Wykonawców, którzy złożyli oferty, o wyborze oferty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najkorzystniejszej oraz zamieści tę informację na stronie internetowej </w:t>
      </w:r>
      <w:r>
        <w:rPr/>
        <w:t>www.bip-dps.spsieradz.finn.pl</w:t>
      </w:r>
      <w:r>
        <w:rPr>
          <w:color w:val="000000"/>
          <w:sz w:val="24"/>
          <w:szCs w:val="24"/>
        </w:rPr>
        <w:t xml:space="preserve"> o</w:t>
      </w:r>
      <w:r>
        <w:rPr>
          <w:sz w:val="24"/>
          <w:szCs w:val="24"/>
        </w:rPr>
        <w:t xml:space="preserve">raz </w:t>
      </w:r>
      <w:r>
        <w:rPr>
          <w:color w:val="000000"/>
          <w:sz w:val="24"/>
          <w:szCs w:val="24"/>
        </w:rPr>
        <w:t xml:space="preserve">publicznie dostępnym miejscu w swojej siedzibie na tablicy  ogłoszeń. </w:t>
      </w:r>
    </w:p>
    <w:p>
      <w:pPr>
        <w:pStyle w:val="Normal"/>
        <w:shd w:fill="FFFFFF" w:val="clear"/>
        <w:ind w:left="-142" w:firstLine="142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-142" w:firstLine="142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4. </w:t>
      </w:r>
      <w:r>
        <w:rPr>
          <w:color w:val="000000"/>
          <w:sz w:val="24"/>
          <w:szCs w:val="24"/>
          <w:u w:val="single"/>
        </w:rPr>
        <w:t xml:space="preserve">Termin związania ofertą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ykonawca jest związany ofertą do 30 dni od ostatecznej daty otwarc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 - </w:t>
      </w:r>
      <w:r>
        <w:rPr>
          <w:b/>
          <w:color w:val="000000"/>
          <w:sz w:val="24"/>
          <w:szCs w:val="24"/>
        </w:rPr>
        <w:t>Informacje o sposobie porozumiewania się Zamawiającego z Wykonawcami  oraz przekazywania  oświadczeń lub  dokumentów. Wskazanie  osób uprawnionych do kontaktów  z Wykonawcam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Informacje o sposobie porozumiewania się Zamawiającego z Wykonawcami  oraz przekazywania  oświadczeń lub  dokumentów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oferta wraz ze wszystkimi załącznikami, którą złoży Wykonawca, musi być napisana </w:t>
        <w:br/>
        <w:t xml:space="preserve">     w języku polskim. Wszystkie dokumenty i oświadczenia w językach obcych należy </w:t>
        <w:br/>
        <w:t xml:space="preserve">     złożyć wraz z tłumaczeniem na język polski, poświadczonym przez Wykonawcę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amawiający wprowadza, jako obowiązującą, formę pisemną przekazywania </w:t>
        <w:br/>
        <w:t xml:space="preserve">     informacji, dokumentów, oświadczeń, wniosków, zawiadomień itp.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)  zamawiający dopuszcza formę porozumiewania się w postaci e-maila i  faksu w następujących </w:t>
        <w:br/>
        <w:t xml:space="preserve">     przypadkach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) złożenie wniosku o przesłanie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) zgłoszenie pytań dotyczących treśc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) udzielenie wyjaśnień dotyczących treśc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) dokonanie modyfikacj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) przesunięcie terminu składania ofert, związania ofertam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f) dokonanie wezwań na podstawie art. 26 ustawy PZP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g) wystąpienie z wnioskiem o dokonanie wyjaśnień dotyczących treści złożonych ofert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łożenie tych wyjaśnień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) dokonanie czynności związanych z poprawieniem w tekście oferty oczywistych </w:t>
        <w:br/>
        <w:t xml:space="preserve">        omyłek pisarskich oraz omyłek rachunkowych w obliczaniu cen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) przekazywanie informacji o wynikach postępowania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j) przekazanie informacji o złożeniu odwołania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) przekazanie informacji dotyczących terminu i miejsca zawarcia umow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żeli Zamawiający lub Wykonawca przekazują oświadczenia, wnioski, </w:t>
        <w:br/>
        <w:t xml:space="preserve">        zawiadomienia oraz informacje faksem lub drogą elektroniczną, każda ze stron na </w:t>
        <w:br/>
        <w:t xml:space="preserve">        żądanie drugiej niezwłocznie potwierdza fakt ich otrzyma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) Dane do korespondencj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dres: </w:t>
      </w:r>
      <w:r>
        <w:rPr>
          <w:sz w:val="24"/>
          <w:szCs w:val="24"/>
        </w:rPr>
        <w:t>Dom Pomocy Społecznej w Sieradzu ul. Armii Krajowej 34, 98-200 Sieradz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.Wskazanie osób uprawnionych do kontaktu z Wykonawcam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o kontaktu z Wykonawcami od poniedziałku do piątku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- 15</w:t>
      </w:r>
      <w:r>
        <w:rPr>
          <w:color w:val="000000"/>
          <w:sz w:val="24"/>
          <w:szCs w:val="24"/>
          <w:vertAlign w:val="superscript"/>
        </w:rPr>
        <w:t xml:space="preserve">00  </w:t>
      </w:r>
      <w:r>
        <w:rPr>
          <w:color w:val="000000"/>
          <w:sz w:val="24"/>
          <w:szCs w:val="24"/>
        </w:rPr>
        <w:t>upoważnieni s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Jolanta Wojtas – tel. 43 827 92 1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 Cezary Janyszek – tel. 43 827 69 8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I - </w:t>
      </w:r>
      <w:r>
        <w:rPr>
          <w:b/>
          <w:color w:val="000000"/>
          <w:sz w:val="24"/>
          <w:szCs w:val="24"/>
        </w:rPr>
        <w:t xml:space="preserve">Opis kryteriów oceny ofert. Znaczenie kryteriów oceny, sposób oceny ofert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Oceniane kryterium i jego ranga w oceni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dla poszczególnych części ocena dokonana  będzie oddzielnie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Cena = 100% wag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posób obliczania wartości punktowej kryterium cen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unktacja za kryterium </w:t>
      </w:r>
      <w:r>
        <w:rPr>
          <w:b/>
          <w:color w:val="000000"/>
          <w:sz w:val="24"/>
          <w:szCs w:val="24"/>
        </w:rPr>
        <w:t xml:space="preserve">cena </w:t>
      </w:r>
      <w:r>
        <w:rPr>
          <w:color w:val="000000"/>
          <w:sz w:val="24"/>
          <w:szCs w:val="24"/>
        </w:rPr>
        <w:t>obliczona będzie wg wzoru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  <w:lang w:val="en-US"/>
        </w:rPr>
        <w:t>P =  C(n) : C(or) x 100pkt x 100%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(n</w:t>
      </w:r>
      <w:r>
        <w:rPr>
          <w:color w:val="000000"/>
          <w:sz w:val="24"/>
          <w:szCs w:val="24"/>
        </w:rPr>
        <w:t xml:space="preserve">) - cena najniższa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(or</w:t>
      </w:r>
      <w:r>
        <w:rPr>
          <w:color w:val="000000"/>
          <w:sz w:val="24"/>
          <w:szCs w:val="24"/>
        </w:rPr>
        <w:t>) - cena oferty rozpatrywanej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 xml:space="preserve">- liczba punktów za kryterium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Cena </w:t>
      </w:r>
      <w:r>
        <w:rPr>
          <w:color w:val="000000"/>
          <w:sz w:val="24"/>
          <w:szCs w:val="24"/>
        </w:rPr>
        <w:t xml:space="preserve">- na podstawie danych zawartych w Formularzu ofertowym oferty stanowiącym   </w:t>
        <w:br/>
        <w:t xml:space="preserve">     załącznik nr 1 do SIWZ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cena końcowa oferty  - ocenę końcową oferty stanowi liczba uzyskanych punktów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mawiający udzieli zamówienia Wykonawcy, którego oferta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Odpowiada wszystkim wymaganiom określonym w ustawi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Odpowiada wszystkim wymaganiom określonym w SIWZ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) Została uznana za najkorzystniejszą w oparciu o podane kryterium wyboru - uzyskała  </w:t>
        <w:br/>
        <w:t xml:space="preserve">         największą liczbę punktów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I - </w:t>
      </w:r>
      <w:r>
        <w:rPr>
          <w:b/>
          <w:color w:val="000000"/>
          <w:sz w:val="24"/>
          <w:szCs w:val="24"/>
        </w:rPr>
        <w:t xml:space="preserve"> Informacja o formalnościach, jakie powinny być spełnione po wyborze   </w:t>
        <w:br/>
        <w:t>oferty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. Umowa z Wykonawcą, którego oferta zostanie uznana za najkorzystniejszą zostanie zawarta </w:t>
        <w:br/>
        <w:t xml:space="preserve">    nie </w:t>
      </w:r>
      <w:r>
        <w:rPr>
          <w:color w:val="000000"/>
          <w:spacing w:val="-1"/>
          <w:sz w:val="24"/>
          <w:szCs w:val="24"/>
        </w:rPr>
        <w:t xml:space="preserve">wcześniej niż </w:t>
      </w:r>
      <w:r>
        <w:rPr>
          <w:b/>
          <w:color w:val="000000"/>
          <w:spacing w:val="-1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 xml:space="preserve">dni od dnia przekazania zawiadomienia o wyborze oferty i nie później niż </w:t>
        <w:br/>
        <w:t xml:space="preserve">    przed upływem </w:t>
      </w:r>
      <w:r>
        <w:rPr>
          <w:color w:val="000000"/>
          <w:sz w:val="24"/>
          <w:szCs w:val="24"/>
        </w:rPr>
        <w:t>terminu związania ofert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Zamawiający poinformuje o terminie i miejscu podpisania umowy Wykonawcę, którego oferta </w:t>
        <w:br/>
        <w:t xml:space="preserve">    zostanie uznana za najkorzystniejszą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II  -  </w:t>
      </w:r>
      <w:r>
        <w:rPr>
          <w:b/>
          <w:color w:val="000000"/>
          <w:sz w:val="24"/>
          <w:szCs w:val="24"/>
        </w:rPr>
        <w:t>Pouczenie o środkach ochrony prawnej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1.Wykonawcom, których interes prawny w uzyskaniu zamówienia doznał lub może </w:t>
        <w:br/>
        <w:t xml:space="preserve">    doznać uszczerbku, w wyniku naruszenia przez Zamawiającego przepisów PZP </w:t>
        <w:br/>
        <w:t xml:space="preserve">    przysługują środki ochrony prawnej przewidziane t</w:t>
      </w:r>
      <w:r>
        <w:rPr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stawą, określone w art.179 ust.1.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>Tryb wnoszenia środków prawnych został określony w art.180 i następnych  PZP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  -  </w:t>
      </w:r>
      <w:r>
        <w:rPr>
          <w:b/>
          <w:color w:val="000000"/>
          <w:sz w:val="24"/>
          <w:szCs w:val="24"/>
        </w:rPr>
        <w:t xml:space="preserve">Inne informacje </w:t>
      </w:r>
    </w:p>
    <w:p>
      <w:pPr>
        <w:pStyle w:val="Normal"/>
        <w:shd w:fill="FFFFFF" w:val="clear"/>
        <w:spacing w:lineRule="exact" w:line="226" w:before="19" w:after="0"/>
        <w:ind w:left="1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Wykonawca może zwrócić się do Zamawiającego o wyjaśnienie treści specyfikacji </w:t>
        <w:br/>
        <w:t xml:space="preserve">   istotnych warunków zamówienia. Zamawiający jest obowiązany udzielić wyjaśnień </w:t>
        <w:br/>
        <w:t xml:space="preserve">   niezwłocznie,  jednak nie później niż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</w:t>
      </w:r>
      <w:r>
        <w:rPr>
          <w:sz w:val="24"/>
          <w:szCs w:val="24"/>
          <w:lang w:eastAsia="pl-PL"/>
        </w:rPr>
        <w:t xml:space="preserve">- na </w:t>
      </w:r>
      <w:r>
        <w:rPr>
          <w:b/>
          <w:sz w:val="24"/>
          <w:szCs w:val="24"/>
          <w:lang w:eastAsia="pl-PL"/>
        </w:rPr>
        <w:t xml:space="preserve">2 </w:t>
      </w:r>
      <w:r>
        <w:rPr>
          <w:sz w:val="24"/>
          <w:szCs w:val="24"/>
          <w:lang w:eastAsia="pl-PL"/>
        </w:rPr>
        <w:t xml:space="preserve">dni przed upływem terminu składania ofert - jeżeli wartość zamówienia jest </w:t>
        <w:br/>
        <w:t xml:space="preserve">        mniejsza niż określone w przepisach wydanych na podstawie art. 11 ust. 8 PZP - pod </w:t>
        <w:br/>
        <w:t xml:space="preserve">        warunkiem, że wniosek o wyjaśnienie treści specyfikacji istotnych warunków   </w:t>
        <w:br/>
        <w:t xml:space="preserve">        zamówienia wpłynął do zamawiającego nie później niż do końca dnia, w którym </w:t>
        <w:br/>
        <w:t xml:space="preserve">        upływa połowa wyznaczonego terminu składania ofert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2.Treść zapytań wraz z wyjaśnieniami Zamawiający przekazuje Wykonawcom, którym </w:t>
        <w:br/>
        <w:t xml:space="preserve">    przekazał specyfikację istotnych warunków zamówienia, bez ujawniania źródła </w:t>
        <w:br/>
        <w:t xml:space="preserve">    zapytania, a jeżeli specyfikacja jest udostępniana na stronie internetowej, zamieszcza </w:t>
        <w:br/>
        <w:t xml:space="preserve">    wyjaśnienie na tej stronie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  <w:sz w:val="24"/>
          <w:szCs w:val="24"/>
        </w:rPr>
        <w:t>3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Zamawiający nie przewiduje zebrania Wykonawców, o którym mowa w art. 38 ust. 3  </w:t>
        <w:br/>
        <w:t xml:space="preserve">    PZP.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</w:t>
      </w:r>
      <w:r>
        <w:rPr>
          <w:b/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Zamawiający nie przewiduje: zawarcia umowy ramowej, przeprowadzenia aukcji  </w:t>
        <w:br/>
        <w:t xml:space="preserve">    elektronicznej, zwrotu </w:t>
      </w:r>
      <w:r>
        <w:rPr>
          <w:color w:val="000000"/>
          <w:sz w:val="24"/>
          <w:szCs w:val="24"/>
        </w:rPr>
        <w:t xml:space="preserve">kosztów udziału w postępowaniu, obowiązku wniesienia </w:t>
        <w:br/>
        <w:t xml:space="preserve">    wadium i zabezpieczenia należytego wykonania </w:t>
      </w:r>
      <w:r>
        <w:rPr>
          <w:color w:val="000000"/>
          <w:spacing w:val="-6"/>
          <w:sz w:val="24"/>
          <w:szCs w:val="24"/>
        </w:rPr>
        <w:t>umowy.</w:t>
      </w:r>
    </w:p>
    <w:p>
      <w:pPr>
        <w:pStyle w:val="Normal"/>
        <w:shd w:fill="FFFFFF" w:val="clear"/>
        <w:spacing w:lineRule="exact" w:line="254"/>
        <w:ind w:left="37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 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Zał. nr 1 do SIWZ - Formularz Ofertowy wraz z  załącznikam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Załączniki nr 2 i zał. nr 3 do SIWZ o których jest mowa a art. 25a ustawy z dnia 29 stycznia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004r  Prawo zamówień publicznych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Zał. nr 4 do SIWZ - Oświadczenie, że oferowany asortyment jest I gatunku i posiada  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dpowiednie świadectwa i certyfikaty dopuszczające do obrotu na terenie Polsk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Wzór umowy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radz dnia 26.01.2017r.</w:t>
      </w:r>
    </w:p>
    <w:p>
      <w:pPr>
        <w:pStyle w:val="Normal"/>
        <w:ind w:right="-468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19"/>
      <w:pgMar w:left="1418" w:right="98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-sieradz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48:00Z</dcterms:created>
  <dc:creator>Wioletta</dc:creator>
  <dc:description/>
  <cp:keywords/>
  <dc:language>en-US</dc:language>
  <cp:lastModifiedBy>ibm</cp:lastModifiedBy>
  <cp:lastPrinted>2017-01-26T07:25:00Z</cp:lastPrinted>
  <dcterms:modified xsi:type="dcterms:W3CDTF">2017-01-26T10:51:00Z</dcterms:modified>
  <cp:revision>7</cp:revision>
  <dc:subject/>
  <dc:title>Microsoft Word - SIWZ ¯YWNOŒÆ.doc - pdfMachine from Broadgun Software, http://pdfmachine.com, a great PDF writer utility!</dc:title>
</cp:coreProperties>
</file>