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znaczenie postępowania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DP.GiO.ZP.261.9.2017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Przetarg  nieograniczony na dostawy pieczywa, ciast i produktów spożywczych dla Domu Pomocy Społecznej w Sieradzu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okresie od 01 stycznia 2018r. do 31 grudnia 2019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Specyfikacja Istotnych Warunków Zamówienia (SIWZ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m Pomocy Społecznej w Sieradz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l. Armii Krajowej 34, 98-200 Sieradz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łasza przetarg nieograniczony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bookmarkStart w:id="0" w:name="_Hlk499553768"/>
      <w:bookmarkEnd w:id="0"/>
      <w:r>
        <w:rPr>
          <w:b/>
          <w:bCs/>
          <w:color w:val="000000"/>
          <w:sz w:val="24"/>
          <w:szCs w:val="24"/>
        </w:rPr>
        <w:t xml:space="preserve">na dostawy pieczywa, ciast i produktów spożywczych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la Domu Pomocy Społecznej w Sieradzu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okresie od 01 stycznia 2018r. do 31 grudnia 2019r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" w:name="_Hlk499553768"/>
      <w:bookmarkStart w:id="2" w:name="_Hlk499553768"/>
      <w:bookmarkEnd w:id="2"/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ody CPV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łówny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15000000-8 Żywność, napoje, tytoń i produkty pokrewne</w:t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boczne 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600000-4 Produkty przemiału ziarna</w:t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800000-6 Różne produkty spożywcze</w:t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orządził: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łówny Administrator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Wioletta Halamus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Zatwierdził: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yrektor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omu Pomocy Społecznej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Aleksandra Gadomsk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ieradz 01 grudzień 2017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ZAMAWIAJĄCY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b/>
          <w:sz w:val="24"/>
          <w:szCs w:val="24"/>
        </w:rPr>
        <w:t>Dom  Pomocy  Społecznej  w Sieradzu ul. Armii Krajowej 34, 98-200 Sieradz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24"/>
          <w:szCs w:val="24"/>
        </w:rPr>
        <w:t xml:space="preserve">Tel. 48 43 827 69 80 , Fax: 43 827 96 74, 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Adres poczty elektronicznej: </w:t>
      </w:r>
      <w:r>
        <w:rPr>
          <w:b/>
          <w:sz w:val="24"/>
          <w:szCs w:val="24"/>
        </w:rPr>
        <w:t>sekretariat@dpssieradz.pl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Adres  strony internetowej: </w:t>
      </w:r>
      <w:r>
        <w:rPr>
          <w:bCs/>
          <w:color w:val="000000"/>
          <w:sz w:val="24"/>
          <w:szCs w:val="24"/>
        </w:rPr>
        <w:t>www.bip-dps.spsieradz.finn.pl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color w:val="000000"/>
          <w:sz w:val="24"/>
          <w:szCs w:val="24"/>
        </w:rPr>
        <w:t>ZNAK: DP.GiO.ZP.261.9.2017</w:t>
      </w:r>
    </w:p>
    <w:p>
      <w:pPr>
        <w:pStyle w:val="Normal"/>
        <w:rPr/>
      </w:pPr>
      <w:r>
        <w:rPr/>
        <w:t xml:space="preserve">Przetarg  nieograniczony </w:t>
      </w:r>
    </w:p>
    <w:p>
      <w:pPr>
        <w:pStyle w:val="Normal"/>
        <w:jc w:val="both"/>
        <w:rPr/>
      </w:pPr>
      <w:r>
        <w:rPr/>
        <w:t>na dostawy pieczywa, ciast i produktów spożywczych dla Domu Pomocy Społecznej w Sieradzu w okresie od 01 stycznia 2018r. do 31 grudnia 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Specyfikacja Istotnych Warunków Zamówienia dotyczy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targu nieograniczoneg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art. 11 ust. 8 ustawy PZP)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 dostaw</w:t>
      </w:r>
      <w:bookmarkStart w:id="3" w:name="_Hlk493658118"/>
      <w:r>
        <w:rPr>
          <w:bCs/>
          <w:color w:val="000000"/>
          <w:sz w:val="24"/>
          <w:szCs w:val="24"/>
        </w:rPr>
        <w:t xml:space="preserve">y </w:t>
      </w:r>
      <w:r>
        <w:rPr>
          <w:b/>
          <w:sz w:val="24"/>
          <w:szCs w:val="24"/>
        </w:rPr>
        <w:t xml:space="preserve">pieczywa, ciast i produktów spożywczych dla Domu Pomocy Społecznej w Sieradzu w okresie od 01 stycznia 2018r. do 31 grudnia 2019r. </w:t>
      </w:r>
      <w:r>
        <w:rPr>
          <w:b/>
          <w:sz w:val="28"/>
          <w:szCs w:val="28"/>
        </w:rPr>
        <w:t xml:space="preserve">CPV </w:t>
      </w:r>
      <w:r>
        <w:rPr>
          <w:b/>
          <w:bCs/>
          <w:color w:val="000000"/>
          <w:sz w:val="24"/>
          <w:szCs w:val="24"/>
        </w:rPr>
        <w:t xml:space="preserve">grupa </w:t>
      </w:r>
      <w:bookmarkEnd w:id="3"/>
      <w:r>
        <w:rPr>
          <w:b/>
          <w:bCs/>
          <w:color w:val="000000"/>
          <w:sz w:val="24"/>
          <w:szCs w:val="24"/>
        </w:rPr>
        <w:t>150, 156, 158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zczegółowy opis przedmiotu zamówienia   zawiera Formularz asortymentowo-ilościowo-cenowy stanowiący załącznik nr 1 do Formularza Ofertowego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    -   Definicje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Ustawa</w:t>
      </w:r>
      <w:r>
        <w:rPr>
          <w:color w:val="000000"/>
          <w:sz w:val="24"/>
          <w:szCs w:val="24"/>
        </w:rPr>
        <w:t>: ustawa z dnia 29 stycznia 2004 roku Prawo zamówień publicznych (tj. Dz.U. 2017 poz. 1579) - zwana dalej PZP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Specyfikacja  Istotnych  Warunków Zamówienia</w:t>
      </w:r>
      <w:r>
        <w:rPr>
          <w:color w:val="000000"/>
          <w:sz w:val="24"/>
          <w:szCs w:val="24"/>
        </w:rPr>
        <w:t xml:space="preserve"> - zwana dalej SIWZ oznacza niniejszy dokument wraz ze wszystkimi załącznikami, wzorami, formularzami i innymi dokumentami stanowiącymi jej integralną część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</w:t>
      </w:r>
      <w:r>
        <w:rPr>
          <w:color w:val="000000"/>
          <w:sz w:val="24"/>
          <w:szCs w:val="24"/>
        </w:rPr>
        <w:t xml:space="preserve"> - zestawienie wszystkich załączników, oświadczeń, wzorów i dokumentów żądanych przez Zamawiającego w SIWZ, wypełnionych ściśle z wymaganiami warunków w niej określonym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</w:t>
      </w:r>
      <w:r>
        <w:rPr>
          <w:b/>
          <w:color w:val="000000"/>
          <w:sz w:val="24"/>
          <w:szCs w:val="24"/>
        </w:rPr>
        <w:t>II   -   Opis przedmiotu zamówienia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 Przedmiotem niniejszego postępowania o udzielenie zamówienia publicznego są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ukcesywne dostawy pieczywa, ciast i produktów spożywczych dla DPS w Sieradzu przez  </w:t>
        <w:br/>
        <w:t xml:space="preserve">    okres 24 miesięcy </w:t>
      </w:r>
      <w:r>
        <w:rPr>
          <w:b/>
          <w:color w:val="000000"/>
          <w:sz w:val="24"/>
          <w:szCs w:val="24"/>
        </w:rPr>
        <w:t>tj. od 01.12.2018r. do 31.12.2019r.</w:t>
      </w:r>
    </w:p>
    <w:p>
      <w:pPr>
        <w:pStyle w:val="Tekstpodstawowywcity31"/>
        <w:ind w:left="851" w:hanging="851"/>
        <w:rPr/>
      </w:pPr>
      <w:r>
        <w:rPr>
          <w:color w:val="000000"/>
          <w:szCs w:val="24"/>
        </w:rPr>
        <w:t>2. D</w:t>
      </w:r>
      <w:r>
        <w:rPr>
          <w:sz w:val="22"/>
          <w:szCs w:val="22"/>
        </w:rPr>
        <w:t>ostawy będą realizowane transportem i na koszt Wykonawcy, w ciągu 12 godzin</w:t>
      </w:r>
    </w:p>
    <w:p>
      <w:pPr>
        <w:pStyle w:val="Tekstpodstawowywcity31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 złożenia zapotrzebowania do siedziby Zamawiającego w Sieradzu, ul. Armii Krajowej 34, nie</w:t>
      </w:r>
    </w:p>
    <w:p>
      <w:pPr>
        <w:pStyle w:val="Tekstpodstawowywcity31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óźniej niż dnia następnego  w godzinach 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 Zamawiający nie dopuszcza składania ofert częściowych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Zamawiający nie dopuszcza składania ofert wariantowych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 Zamawiający nie przewiduje udzielania zamówień uzupełniających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Zamawiający określił w formularzu asortymentowo-ilościowo-cenowym szacunkową ilość asortymentu stanowiącego przedmiot zamówienia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</w:t>
      </w:r>
      <w:r>
        <w:rPr>
          <w:b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</w:rPr>
        <w:t xml:space="preserve">  - </w:t>
      </w:r>
      <w:r>
        <w:rPr>
          <w:b/>
          <w:color w:val="000000"/>
          <w:sz w:val="24"/>
          <w:szCs w:val="24"/>
        </w:rPr>
        <w:t>Opis sposobu obliczania ceny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 Wykonawca jest zobowiązany do określenia w Formularzu Ofertowym ceny jako ceny </w:t>
        <w:br/>
        <w:t xml:space="preserve">    kompletnej, jednoznacznej i ostatecznej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Wykonawca jest zobowiązany do określenia ceny w Formularzu Ofertowym  stanowiącym </w:t>
        <w:br/>
        <w:t xml:space="preserve">   zał. nr 1 do SIWZ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 Cena musi obejmować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) wartość przedmiotu zamówienia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podatek VAT – wykonawca w obliczeniu ceny brutto poda stawkę (%) podatku </w:t>
        <w:br/>
        <w:t xml:space="preserve">       VAT  obowiązującą na dzień złożenia oferty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Jeżeli Wykonawca zastosuje w swojej Ofercie upust cenowy, to musi go uwzględnić w </w:t>
        <w:br/>
        <w:t xml:space="preserve">       cenie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) </w:t>
      </w:r>
      <w:bookmarkStart w:id="4" w:name="_Hlk495568633"/>
      <w:r>
        <w:rPr>
          <w:color w:val="000000"/>
          <w:sz w:val="24"/>
          <w:szCs w:val="24"/>
        </w:rPr>
        <w:t>W formularzy ofertowym należy podać ceny jednostkowe netto i brutto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cena jednostkowa netto x ilość = wartość netto, wartość netto x stawka % VAT =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artość brutto danej pozycji w formularzu cenowym. </w:t>
      </w:r>
    </w:p>
    <w:p>
      <w:pPr>
        <w:pStyle w:val="Normal"/>
        <w:shd w:fill="FFFFFF" w:val="clear"/>
        <w:jc w:val="both"/>
        <w:rPr/>
      </w:pPr>
      <w:bookmarkEnd w:id="4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) sposób obliczania ceny: cena jednostkowa brutto x ilość = wartość brutto, wartość brutto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x stawka % VAT = wartość brutto danej pozycji w formularzu cenowym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Suma wszystkich pozycji jest wartością brutto ceny obliczanej grupy asortymentowej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 Ceny muszą być zaokrąglone do dwóch miejsc po przecinku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Waluta ceny - PLN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a między Zamawiającym a Wykonawcą będą prowadzone wyłącznie w walucie PL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IV - </w:t>
      </w:r>
      <w:r>
        <w:rPr>
          <w:b/>
          <w:color w:val="000000"/>
          <w:sz w:val="24"/>
          <w:szCs w:val="24"/>
        </w:rPr>
        <w:t xml:space="preserve">Opis warunków udziału w postępowaniu, wykaz oświadczeń i dokumentów jakie zobowiązani są dostarczyć  Wykonawcy w celu potwierdzenia spełniania warunków udziału w postępowaniu. Opis sposobu dokonywania oceny spełniania tych warunków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Opis warunków udziału w postępowaniu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O udzielenie zamówienia mogą ubiegać się Wykonawcy spełniający następujące   warunki </w:t>
        <w:br/>
        <w:t xml:space="preserve">   udziału w postępowani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siadają uprawnienia do wykonywania określonej działalności lub czynności, jeżeli </w:t>
        <w:br/>
        <w:t xml:space="preserve">      ustawy nakładają obowiązek posiadania takich uprawnień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siadają niezbędną wiedzę i doświadczenie oraz dysponują potencjałem  technicznym </w:t>
        <w:br/>
        <w:t xml:space="preserve">       i osobami zdolnymi do wykonania zamówienia lub przedstawią  pisemne zobowiązanie </w:t>
        <w:br/>
        <w:t xml:space="preserve">       innych podmiotów do udostępnienia potencjału technicznego i osób zdolnych do </w:t>
        <w:br/>
        <w:t xml:space="preserve">       wykonania zamówienia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znajdują się w sytuacji ekonomicznej i finansowej zapewniającej wykonanie </w:t>
        <w:br/>
        <w:t xml:space="preserve">       zamówienia,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4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 podlegają wykluczeniu z postępowania na podstawie art. 24 ustawy PZP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2. </w:t>
      </w:r>
      <w:r>
        <w:rPr>
          <w:color w:val="000000"/>
          <w:sz w:val="24"/>
          <w:szCs w:val="24"/>
          <w:u w:val="single"/>
        </w:rPr>
        <w:t>Wykaz oświadczeń, dokumentów i załączników jakie zobowiązani s</w:t>
      </w:r>
      <w:r>
        <w:rPr>
          <w:bCs/>
          <w:color w:val="000000"/>
          <w:sz w:val="24"/>
          <w:szCs w:val="24"/>
          <w:u w:val="single"/>
        </w:rPr>
        <w:t xml:space="preserve">ą </w:t>
      </w:r>
      <w:r>
        <w:rPr>
          <w:color w:val="000000"/>
          <w:sz w:val="24"/>
          <w:szCs w:val="24"/>
          <w:u w:val="single"/>
        </w:rPr>
        <w:t xml:space="preserve">dostarczyć Wykonawcy  w celu potwierdzenia spełniania warunków udziału w postępowaniu: 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)  zał. nr 1 do SIWZ - wypełniony Formularz Ofertowy przedmiotu zamówienia.</w:t>
      </w:r>
    </w:p>
    <w:p>
      <w:pPr>
        <w:pStyle w:val="Normal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wypełniony Formularz asortymentowo-ilościowo-cenowy jako załącznik  do Formularza </w:t>
        <w:br/>
        <w:t xml:space="preserve">        Ofertow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zał. nr 2 do SIWZ- Oświadczenie wykonawcy dotyczące  spełniania  warunków udział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 postępowaniu składane na podstawie art. 25a ust.1  </w:t>
      </w:r>
      <w:r>
        <w:rPr>
          <w:color w:val="000000"/>
          <w:sz w:val="24"/>
          <w:szCs w:val="24"/>
        </w:rPr>
        <w:t>ustawy PZP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 zał. nr 3 do SIWZ - Oświadczenie wykonawcy dotyczące  przesłanek wyklucze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 postepowania składane na podstawie art. 25a ust.1  </w:t>
      </w:r>
      <w:r>
        <w:rPr>
          <w:color w:val="000000"/>
          <w:sz w:val="24"/>
          <w:szCs w:val="24"/>
        </w:rPr>
        <w:t>ustawy PZP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) zał. nr 4 do SIWZ - Oświadczenie, że oferowany asortyment jest I gatunku i posiada </w:t>
        <w:br/>
        <w:t xml:space="preserve">        odpowiednie świadectwa i certyfikaty dopuszczające do obrotu na terenie Polski,</w:t>
      </w:r>
    </w:p>
    <w:p>
      <w:pPr>
        <w:pStyle w:val="Normal"/>
        <w:shd w:fill="FFFFFF" w:val="clear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) aktualny odpis z właściwego rejestru albo aktualne zaświadczenie o wpisie do  </w:t>
        <w:br/>
        <w:t xml:space="preserve">         ewidencji działalności gospodarcze - jeżeli odrębne przepisy wymagają wpisu do  </w:t>
        <w:br/>
        <w:t xml:space="preserve">         rejestru lub zgłoszenia do ewidencji - wystawione nie wcześniej niż 6 miesięcy przed </w:t>
        <w:br/>
        <w:t xml:space="preserve">         upływem terminu składania ofert lub kopii dowodu osobistego - dotyczy to wyłącznie </w:t>
        <w:br/>
        <w:t xml:space="preserve">        Wykonawców nie prowadzących działalności gospodarczej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) aktualne zaświadczenie właściwego Naczelnika Urzędu Skarbowego potwierdzające, </w:t>
        <w:br/>
        <w:t xml:space="preserve">        ze wykonawca nie zalega z opłacaniem podatków, lub zaświadczenia, że uzyskał </w:t>
        <w:br/>
        <w:t xml:space="preserve">        przewidziane prawem zwolnienie, odroczenie lub rozłożenie  na raty zaległych  płatności  </w:t>
        <w:br/>
        <w:t xml:space="preserve">        lub wstrzymanie w całości  wykonania decyzji właściwego organu – wystawione  nie </w:t>
        <w:br/>
        <w:t xml:space="preserve">        wcześniej niż 3 miesiące przed upływem terminu składania wniosków o dopuszczenie  </w:t>
        <w:br/>
        <w:t xml:space="preserve">        do udziału w postępowaniu o udzielenie zamówienia albo składania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) aktualne zaświadczenie właściwego oddziału Zakładu Ubezpieczeń Społecznych lub   </w:t>
        <w:br/>
        <w:t xml:space="preserve">         Kasy Rolniczego Ubezpieczenia Społecznego potwierdzające, że Wykonawca nie </w:t>
        <w:br/>
        <w:t xml:space="preserve">         zalega z opłacaniem składek na ubezpieczenia zdrowotne i społeczne -  lub </w:t>
        <w:br/>
        <w:t xml:space="preserve">         potwierdzenie, że uzyskał  przewidziane prawem zwolnienie, odroczenie lub </w:t>
        <w:br/>
        <w:t xml:space="preserve">         rozłożenie na raty zaległych płatności lub wstrzymanie w całości wykonania decyz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łaściwego organu - wystawione nie wcześniej niż 3 miesiące przed upływem     </w:t>
        <w:br/>
        <w:t xml:space="preserve">         terminu składania wniosków o dopuszczenie do udziału w postępowaniu o udziel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mówienia albo składania ofert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parafowany wzór umowy.</w:t>
      </w:r>
    </w:p>
    <w:p>
      <w:pPr>
        <w:pStyle w:val="Normal"/>
        <w:shd w:fill="FFFFFF" w:val="clear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3. </w:t>
      </w:r>
      <w:r>
        <w:rPr>
          <w:color w:val="000000"/>
          <w:sz w:val="24"/>
          <w:szCs w:val="24"/>
          <w:u w:val="single"/>
        </w:rPr>
        <w:t xml:space="preserve">Informacje dodatkowe dla Wykonawców wspólnie ubiegających się o udzielenie </w:t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zamówienia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takim przypadku Wykonawcy s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obowiązani przedłożyć dokumenty wymienione      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 rozdziale  IV ust.  2  oraz dołączyć dodatkowo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) dokument ustanawiający pełnomocnika do reprezentowania ich albo reprezentowania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warcia umowy w sprawie zamówienia w formie oryginału lub poświadczonej </w:t>
        <w:br/>
        <w:t xml:space="preserve">        notarialnie  kopii,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każdy z Wykonawców wspólnie ubiegających się o udzielenie zamówienia jest  </w:t>
        <w:br/>
        <w:t xml:space="preserve">        zobowiązany do złożenia aktualnego odpisu właściwego rejestru albo aktualne </w:t>
        <w:br/>
        <w:t xml:space="preserve">        zaświadczenie o wpisie do ewidencji działalności gospodarczej, jeżeli odrębne </w:t>
        <w:br/>
        <w:t xml:space="preserve">        przepisy  wymagają wpisu do rejestru lub zgłoszenia do ewidencji wystawione nie </w:t>
        <w:br/>
        <w:t xml:space="preserve">        wcześniej niż 6 miesięcy przed upływem terminu składania ofert oraz, że nie podlega </w:t>
        <w:br/>
        <w:t xml:space="preserve">        wykluczeniu z  postępowania o udzielenie zamówienia publicznego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) wykonawcy występujący wspólnie ponoszą solidarną odpowiedzialność za </w:t>
        <w:br/>
        <w:t xml:space="preserve">         niewykonanie lub nienależyte wykonanie zobowiązania. Ponadto w przypadku </w:t>
        <w:br/>
        <w:t xml:space="preserve">         wybrania ich oferty Zamawiający zażąda, przed podpisaniem umowy, umowy </w:t>
        <w:br/>
        <w:t xml:space="preserve">         regulującej współpracę tych podmiotów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4. </w:t>
      </w:r>
      <w:r>
        <w:rPr>
          <w:color w:val="000000"/>
          <w:sz w:val="24"/>
          <w:szCs w:val="24"/>
          <w:u w:val="single"/>
        </w:rPr>
        <w:t>Opis sposobu dokonywania oceny spełniania warunków udziału w postępowani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1) zamawiający dokona oceny spełniania warunków wg formuły „spełnia / nie </w:t>
        <w:br/>
        <w:t xml:space="preserve">          spełnia”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) o wykluczeniu Zamawiający niezwłocznie poinformuje Wykonawców, którzy złożyli </w:t>
        <w:br/>
        <w:t xml:space="preserve">         oferty,  podając uzasadnienie faktyczne i prawn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) ofertę złożoną przez Wykonawcę wykluczonego uznaje się za odrzuconą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) jeżeli Wykonawca wykaże się spełnieniem warunków określonych w Rozdziale IV </w:t>
        <w:br/>
        <w:t xml:space="preserve">         ust.1, złożona oferta zostanie zakwalifikowana do dalszej analiz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</w:t>
      </w:r>
      <w:r>
        <w:rPr>
          <w:bCs/>
          <w:color w:val="000000"/>
          <w:sz w:val="24"/>
          <w:szCs w:val="24"/>
        </w:rPr>
        <w:t xml:space="preserve">V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Opis sposobu przygotowania ofert, miejsce oraz  termin składania i otwarcia ofert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1.</w:t>
      </w:r>
      <w:r>
        <w:rPr>
          <w:color w:val="000000"/>
          <w:sz w:val="24"/>
          <w:szCs w:val="24"/>
          <w:u w:val="single"/>
        </w:rPr>
        <w:t>Opis sposobu przygotowywania ofert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)  ofertę należy przedstawić zgodnie z wymaganiami określonymi w SIWZ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wszelkie koszty związane z przygotowaniem i złożeniem ponoszą Wykonawcy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oferta musi być napisana w języku polskim. Dla zapewnienia czytelności oferta   </w:t>
        <w:br/>
        <w:t xml:space="preserve">      powinna zostać wypełniona drukiem maszynowym lub czytelnym pismem ręcznym  </w:t>
        <w:br/>
        <w:t xml:space="preserve">      na papierze. Nie dopuszcza się formy elektronicznej. Oferta musi być podpisana </w:t>
        <w:br/>
        <w:t xml:space="preserve">      przez  osobę uprawnioną do reprezentowania Wykonawcy zgodnie z dokumentami  </w:t>
        <w:br/>
        <w:t xml:space="preserve">      potwierdzającymi dopuszczenie do obrotu prawnego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formularze i załączniki do niniejszej SIWZ powinny zostać wypełnione przez  </w:t>
        <w:br/>
        <w:t xml:space="preserve">       Wykonawcę bez dokonywania zmian w układzie druków załączonych przez </w:t>
        <w:br/>
        <w:t xml:space="preserve">       Zamawiającego,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wraz z ofertą należy dostarczyć próbki wyrobów wyszczególnionych w pozycjach 1, 2, 3, 4, 5, 6, 8, 9, 10, 11, 12 formularza asortymentowo – ilościowo – cenowym stanowiącym załącznik nr 1 do formularza ofertowego w ilościach pozwalających komisji przetargowej na ocenę walorów smakowych tj., smak, zapach, konsystencja i wygląd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Zbiorcze opakowanie próbek winno być oznakowane nazwą firmy oferent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ofertę wraz ze wszystkimi załącznikami należy umieścić w zamkniętej </w:t>
        <w:br/>
        <w:t xml:space="preserve">    nieprzezroczystej  kopercie opatrzonej następującymi napisami: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ferta na dostawy –  </w:t>
      </w:r>
      <w:r>
        <w:rPr>
          <w:b/>
          <w:sz w:val="24"/>
          <w:szCs w:val="24"/>
        </w:rPr>
        <w:t xml:space="preserve">pieczywa, ciast i produktów spożywczych </w:t>
      </w:r>
      <w:r>
        <w:rPr>
          <w:b/>
          <w:color w:val="000000"/>
          <w:sz w:val="24"/>
          <w:szCs w:val="24"/>
        </w:rPr>
        <w:t xml:space="preserve">CPV grupa 150, 156, 158 w trybie przetargu nieograniczonego dla Dom Pomocy Społecznej w Sieradzu ul. Armii Krajowej 34, 98-200 Sieradz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otwierać przed  15 grudnia 2017 godz. 10:00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) zamknięcie koperty powinno wykluczać możliwość jej przypadkowego otwarcia,</w:t>
        <w:br/>
        <w:t xml:space="preserve">  7) wszystkie strony muszą być ponumerowane i w sposób trwały połączon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) wszystkie miejsca w ofercie, w których Wykonawca naniósł zmiany, muszą być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arafowane przez osobę podpisującą ofertę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9) informacje składane w trakcie niniejszego postępowania stanowiące tajemnicę   </w:t>
        <w:br/>
        <w:t xml:space="preserve">       przedsiębiorstwa w rozumieniu przepisów ustawy o zwalczaniu nieuczciwej </w:t>
        <w:br/>
        <w:t xml:space="preserve">      konkurencji, co do których Wykonawca zastrzega, że nie mogą być udostępniane  </w:t>
        <w:br/>
        <w:t xml:space="preserve">      innym uczestnikom postępowania, muszą być opatrzone klauzulą „</w:t>
      </w:r>
      <w:r>
        <w:rPr>
          <w:color w:val="000000"/>
          <w:sz w:val="24"/>
          <w:szCs w:val="24"/>
          <w:u w:val="single"/>
        </w:rPr>
        <w:t xml:space="preserve">TAJEMNICA - nie </w:t>
        <w:br/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udostępniać innym oferentom”</w:t>
      </w:r>
      <w:r>
        <w:rPr>
          <w:color w:val="000000"/>
          <w:sz w:val="24"/>
          <w:szCs w:val="24"/>
        </w:rPr>
        <w:t xml:space="preserve"> i załączone jako odrębna część nie złączona z ofertą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w sposób trwały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) d</w:t>
      </w:r>
      <w:r>
        <w:rPr>
          <w:sz w:val="24"/>
          <w:szCs w:val="24"/>
          <w:lang w:eastAsia="pl-PL"/>
        </w:rPr>
        <w:t>okumenty są składane w oryginale lub kopii poświadczonej za zgodność z oryginałem  przez  Wykonawcę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2.</w:t>
      </w:r>
      <w:r>
        <w:rPr>
          <w:color w:val="000000"/>
          <w:sz w:val="24"/>
          <w:szCs w:val="24"/>
          <w:u w:val="single"/>
        </w:rPr>
        <w:t>Miejsce i termin składania  ofert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ofertę w zapieczętowanej kopercie opisanej tak jak w Rozdziale V ust. 1 pkt 5, należy </w:t>
        <w:br/>
        <w:t xml:space="preserve">      doręczyć do dnia: </w:t>
      </w:r>
      <w:r>
        <w:rPr>
          <w:b/>
          <w:color w:val="000000"/>
          <w:sz w:val="24"/>
          <w:szCs w:val="24"/>
        </w:rPr>
        <w:t xml:space="preserve">15 grudnia 2017r., do godziny </w:t>
      </w:r>
      <w:r>
        <w:rPr>
          <w:b/>
          <w:color w:val="000000"/>
          <w:sz w:val="24"/>
          <w:szCs w:val="24"/>
          <w:u w:val="single"/>
        </w:rPr>
        <w:t>9:30</w:t>
      </w:r>
      <w:r>
        <w:rPr>
          <w:b/>
          <w:color w:val="000000"/>
          <w:sz w:val="24"/>
          <w:szCs w:val="24"/>
        </w:rPr>
        <w:t xml:space="preserve"> na adres </w:t>
        <w:b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m Pomocy Społecznej w Sieradzu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. Armii Krajowej 34,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8- 200 Sieradz – sekretariat pok. 030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Za skuteczny termin złożenia oferty przyjmuje się termin otrzymania oferty przez</w:t>
        <w:br/>
        <w:t xml:space="preserve">      Zamawiającego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) oferta złożona po terminie zostanie zwrócona bez otwierania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) wykonawca może wprowadzić zmiany lub wycofać złożoną przez siebie ofertę pod </w:t>
        <w:br/>
        <w:t xml:space="preserve">       warunkiem, że Zamawiający otrzyma pisemne powiadomienie o wprowadzeniu  </w:t>
        <w:br/>
        <w:t xml:space="preserve">       zmian  lub wycofaniu oferty przed upływem terminu do składania ofert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3. </w:t>
      </w:r>
      <w:r>
        <w:rPr>
          <w:color w:val="000000"/>
          <w:sz w:val="24"/>
          <w:szCs w:val="24"/>
          <w:u w:val="single"/>
        </w:rPr>
        <w:t>Miejsce i termin otwarcia ofert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)   komisyjne otwarcie ofert nastąpi w dniu</w:t>
      </w:r>
      <w:r>
        <w:rPr>
          <w:b/>
          <w:color w:val="000000"/>
          <w:sz w:val="24"/>
          <w:szCs w:val="24"/>
        </w:rPr>
        <w:t xml:space="preserve">: 15 grudnia 2017 roku o godz.  10:00 </w:t>
      </w:r>
      <w:r>
        <w:rPr>
          <w:color w:val="000000"/>
          <w:sz w:val="24"/>
          <w:szCs w:val="24"/>
        </w:rPr>
        <w:t>w sali konferencyjnej Domu Pomocy Społecznej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Sieradz ul. Armii Krajowej   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4, 98-200 Sieradz</w:t>
      </w:r>
      <w:r>
        <w:rPr>
          <w:color w:val="000000"/>
          <w:sz w:val="24"/>
          <w:szCs w:val="24"/>
        </w:rPr>
        <w:t xml:space="preserve">,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)   otwarcie jest jawn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) bezpośrednio przed otwarciem ofert Zamawiający poda kwotę, jaką zamierza </w:t>
        <w:br/>
        <w:t xml:space="preserve">        przeznaczyć na sfinansowanie zamówienia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4) w przypadku, gdy Wykonawca nie będzie obecny przy otwieraniu ofert, na jego   </w:t>
        <w:br/>
        <w:t xml:space="preserve">       pisemny wniosek Zamawiający prześle mu niezwłocznie informacje zawierające: </w:t>
        <w:br/>
        <w:t xml:space="preserve">       nazwy i adresy Wykonawców, których oferty zostały otwarte, ceny tych ofert oraz </w:t>
        <w:br/>
        <w:t xml:space="preserve">       kwotę, jaką zamierza przeznaczyć na sfinansowanie zamówienia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) wyniki przetargu obowiązują po ich zatwierdzeniu przez Dyrektora DPS w </w:t>
        <w:br/>
        <w:t xml:space="preserve">       Sieradzu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) Zamawiający powiadomi Wykonawców, którzy złożyli oferty, o wyborze oferty </w:t>
        <w:br/>
        <w:t xml:space="preserve">        najkorzystniejszej oraz zamieści tę informację na stronie internetowej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hyperlink r:id="rId2">
        <w:r>
          <w:rPr>
            <w:rStyle w:val="InternetLink"/>
            <w:sz w:val="24"/>
            <w:szCs w:val="24"/>
            <w:lang w:val="pl-PL" w:bidi="ar-SA"/>
          </w:rPr>
          <w:t>www.bip-dps.spsieradz.finn.pl</w:t>
        </w:r>
      </w:hyperlink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oraz w </w:t>
      </w:r>
      <w:r>
        <w:rPr>
          <w:color w:val="000000"/>
          <w:sz w:val="24"/>
          <w:szCs w:val="24"/>
        </w:rPr>
        <w:t xml:space="preserve">publicznie dostępnym miejscu w swojej siedzibie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na tablicy  ogłoszeń, 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4. </w:t>
      </w:r>
      <w:r>
        <w:rPr>
          <w:color w:val="000000"/>
          <w:sz w:val="24"/>
          <w:szCs w:val="24"/>
          <w:u w:val="single"/>
        </w:rPr>
        <w:t xml:space="preserve">Termin związania ofertą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wykonawca jest związany ofertą do 30 dni od ostatecznej daty otwarcia ofer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VI - </w:t>
      </w:r>
      <w:r>
        <w:rPr>
          <w:b/>
          <w:color w:val="000000"/>
          <w:sz w:val="24"/>
          <w:szCs w:val="24"/>
        </w:rPr>
        <w:t>Informacje o sposobie porozumiewania się Zamawiającego z Wykonawcami  oraz przekazywania  oświadczeń lub  dokumentów. Wskazanie  osób uprawnionych do kontaktów  z Wykonawcami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.Informacje o sposobie porozumiewania się Zamawiającego z Wykonawcami  oraz przekazywania  oświadczeń lub  dokumentów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) oferta wraz ze wszystkimi załącznikami, którą złoży Wykonawca, musi być napisana </w:t>
        <w:br/>
        <w:t xml:space="preserve">       w języku polskim. Wszystkie dokumenty i oświadczenia w językach obcych należy </w:t>
        <w:br/>
        <w:t xml:space="preserve">       złożyć wraz z tłumaczeniem na język polski, poświadczonym przez Wykonawcę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zamawiający wprowadza, jako obowiązującą, formę pisemną przekazywania </w:t>
        <w:br/>
        <w:t xml:space="preserve">        informacji, dokumentów, oświadczeń, wniosków, zawiadomień itp.,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) Zamawiający dopuszcza formę porozumiewania się w postaci e-maila i faksu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w następujących przypadkach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a) złożenie wniosku o przesłanie SIWZ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b) zgłoszenie pytań dotyczących treści SIWZ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c) udzielenie wyjaśnień dotyczących treści SIWZ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d) dokonanie modyfikacji SIWZ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e) przesunięcie terminu składania ofert, związania ofertami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f) dokonanie wezwań na podstawie art. 26 ustawy PZP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g) wystąpienie z wnioskiem o dokonanie wyjaśnień dotyczących treści złożonych ofert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złożenie tych wyjaśnień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h) dokonanie czynności związanych z poprawieniem w tekście oferty oczywistych </w:t>
        <w:br/>
        <w:t xml:space="preserve">             omyłek pisarskich oraz omyłek rachunkowych w obliczaniu ceny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i) przekazywanie informacji o wynikach postępowania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j) przekazanie informacji o złożeniu odwołania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k) przekazanie informacji dotyczących terminu i miejsca zawarcia umow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Jeżeli Zamawiający lub Wykonawca przekazują oświadczenia, wnioski, </w:t>
        <w:br/>
        <w:t xml:space="preserve">             zawiadomienia oraz informacje faksem lub drogą elektroniczną, każda ze stron na </w:t>
        <w:br/>
        <w:t xml:space="preserve">            żądanie drugiej niezwłocznie potwierdza fakt ich otrzymania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) Dane do korespondencji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Adres: </w:t>
      </w:r>
      <w:r>
        <w:rPr>
          <w:sz w:val="24"/>
          <w:szCs w:val="24"/>
        </w:rPr>
        <w:t xml:space="preserve">Dom Pomocy Społecznej w Sieradzu ul. Armii Krajowej 34, 98-200 Sieradz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Wskazanie osób  uprawnionych do kontaktu z Wykonawcami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o kontaktu z Wykonawcami od poniedziałku do piątku godz.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- 15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upoważnieni s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 p. Wioletta Halamus - tel. 43/827 69 80 wew. 027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) p. Jolanta Wojtas - tel. 43/827 92 15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VII -  </w:t>
      </w:r>
      <w:r>
        <w:rPr>
          <w:b/>
          <w:color w:val="000000"/>
          <w:sz w:val="24"/>
          <w:szCs w:val="24"/>
        </w:rPr>
        <w:t xml:space="preserve">Opis kryteriów oceny ofert. Znaczenie kryteriów oceny, sposób oceny ofert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ceniane kryterium i jego ranga w ocenie (dla poszczególnych części ocena dokonana  będzie oddzielnie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1.  Cena = 80% wagi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ab/>
        <w:tab/>
        <w:t xml:space="preserve"> 2. Walory smakowe = 20% wagi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 1) w kryterium „Cena” ocena zostanie dokonana przy zastosowaniu wzor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jniższa cena ofertowa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  =   -------------------------------------     x     80 %  x 100 pk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ena oferty ocenianej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ad 2) walory smakowe oceniane będą na podstawie próbek wyrobów dostarczonych przez  oferenta. Każdy z członków Komisji może przyznać badanej ofercie ocenę w skali od 0 do 20. Do obliczenia punktacji za walory smakowe zastosowany zostanie wzór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cena oferty badanej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   =   -------------------------------------     x     20 %  x 100 pk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najwyższa ocena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ńcowa ocena oferty C+W - suma punktów przyznanych przez każdego z członków komisji przetargowej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cena końcowa oferty  - ocenę końcową oferty stanowi liczba uzyskanych punktów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 Zamawiający udzieli zamówienia Wykonawcy, którego oferta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odpowiada wszystkim wymaganiom określonym w ustawie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odpowiada wszystkim wymaganiom określonym w SIWZ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) została uznana za najkorzystniejszą w oparciu o podane kryterium wyboru - uzyskała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największą liczbę punktów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VIII - </w:t>
      </w:r>
      <w:r>
        <w:rPr>
          <w:b/>
          <w:color w:val="000000"/>
          <w:sz w:val="24"/>
          <w:szCs w:val="24"/>
        </w:rPr>
        <w:t>Informacja o formalnościach, jakie powinny być spełnione po wyborze oferty</w:t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. Umowa z Wykonawcą, którego oferta zostanie uznana za najkorzystniejszą zostanie   </w:t>
        <w:br/>
        <w:t xml:space="preserve">    zawarta nie </w:t>
      </w:r>
      <w:r>
        <w:rPr>
          <w:color w:val="000000"/>
          <w:spacing w:val="-1"/>
          <w:sz w:val="24"/>
          <w:szCs w:val="24"/>
        </w:rPr>
        <w:t xml:space="preserve">wcześniej niż </w:t>
      </w:r>
      <w:r>
        <w:rPr>
          <w:b/>
          <w:color w:val="000000"/>
          <w:spacing w:val="-1"/>
          <w:sz w:val="24"/>
          <w:szCs w:val="24"/>
        </w:rPr>
        <w:t xml:space="preserve">5 </w:t>
      </w:r>
      <w:r>
        <w:rPr>
          <w:color w:val="000000"/>
          <w:spacing w:val="-1"/>
          <w:sz w:val="24"/>
          <w:szCs w:val="24"/>
        </w:rPr>
        <w:t xml:space="preserve">dni od dnia przekazania zawiadomienia o wyborze oferty, i nie </w:t>
        <w:br/>
        <w:t xml:space="preserve">    później niż przed upływem </w:t>
      </w:r>
      <w:r>
        <w:rPr>
          <w:color w:val="000000"/>
          <w:sz w:val="24"/>
          <w:szCs w:val="24"/>
        </w:rPr>
        <w:t>terminu związania ofert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Zamawiający poinformuje o terminie i miejscu podpisania umowy Wykonawcę, którego 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oferta zostanie uznana za najkorzystniejszą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IX - </w:t>
      </w:r>
      <w:r>
        <w:rPr>
          <w:b/>
          <w:color w:val="000000"/>
          <w:sz w:val="24"/>
          <w:szCs w:val="24"/>
        </w:rPr>
        <w:t>Pouczenie o środkach ochrony prawnej</w:t>
      </w:r>
    </w:p>
    <w:p>
      <w:pPr>
        <w:pStyle w:val="Normal"/>
        <w:shd w:fill="FFFFFF" w:val="clear"/>
        <w:spacing w:lineRule="exact" w:line="226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.Wykonawcom, których interes prawny w uzyskaniu zamówienia doznał lub może </w:t>
        <w:br/>
        <w:t xml:space="preserve">   doznać uszczerbku, w wyniku naruszenia przez Zamawiającego przepisów PZP </w:t>
        <w:br/>
        <w:t xml:space="preserve">   przysługują środki ochrony prawnej przewidziane t</w:t>
      </w:r>
      <w:r>
        <w:rPr>
          <w:bCs/>
          <w:color w:val="000000"/>
          <w:spacing w:val="-1"/>
          <w:sz w:val="24"/>
          <w:szCs w:val="24"/>
        </w:rPr>
        <w:t>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stawą, określone w art.179 ust.1.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color w:val="000000"/>
          <w:spacing w:val="-1"/>
          <w:sz w:val="24"/>
          <w:szCs w:val="24"/>
        </w:rPr>
        <w:t>2.Tryb wnoszenia środków prawnych został określony w art.180 i następnych  PZP.</w:t>
      </w:r>
    </w:p>
    <w:p>
      <w:pPr>
        <w:pStyle w:val="Normal"/>
        <w:shd w:fill="FFFFFF" w:val="clear"/>
        <w:spacing w:before="25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X - </w:t>
      </w:r>
      <w:r>
        <w:rPr>
          <w:b/>
          <w:color w:val="000000"/>
          <w:sz w:val="24"/>
          <w:szCs w:val="24"/>
        </w:rPr>
        <w:t xml:space="preserve">Inne informacje </w:t>
      </w:r>
    </w:p>
    <w:p>
      <w:pPr>
        <w:pStyle w:val="Normal"/>
        <w:shd w:fill="FFFFFF" w:val="clear"/>
        <w:spacing w:lineRule="exact" w:line="226" w:before="19" w:after="0"/>
        <w:ind w:left="1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Wykonawca może zwrócić się do Zamawiającego o wyjaśnienie treści specyfikacji </w:t>
        <w:br/>
        <w:t xml:space="preserve">   istotnych warunków zamówienia. Zamawiający jest obowiązany udzielić wyjaśnień </w:t>
        <w:br/>
        <w:t xml:space="preserve">   niezwłocznie,  jednak nie później niż: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- na </w:t>
      </w:r>
      <w:r>
        <w:rPr>
          <w:b/>
          <w:sz w:val="24"/>
          <w:szCs w:val="24"/>
          <w:lang w:eastAsia="pl-PL"/>
        </w:rPr>
        <w:t xml:space="preserve">2 </w:t>
      </w:r>
      <w:r>
        <w:rPr>
          <w:sz w:val="24"/>
          <w:szCs w:val="24"/>
          <w:lang w:eastAsia="pl-PL"/>
        </w:rPr>
        <w:t xml:space="preserve">dni przed upływem terminu składania ofert - jeżeli wartość zamówienia jest </w:t>
        <w:br/>
        <w:t xml:space="preserve">       mniejsza niż określone w przepisach wydanych na podstawie art. 11 ust. 8 PZP - pod </w:t>
        <w:br/>
        <w:t xml:space="preserve">       warunkiem, że wniosek o wyjaśnienie treści specyfikacji istotnych warunków   </w:t>
        <w:br/>
        <w:t xml:space="preserve">       zamówienia wpłynął do zamawiającego nie później niż do końca dnia, w którym </w:t>
        <w:br/>
        <w:t xml:space="preserve">      upływa połowa wyznaczonego terminu składania ofert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2. Treść zapytań wraz z wyjaśnieniami Zamawiający przekazuje Wykonawcom, którym </w:t>
        <w:br/>
        <w:t xml:space="preserve">     przekazał specyfikację istotnych warunków zamówienia, bez ujawniania źródła </w:t>
        <w:br/>
        <w:t xml:space="preserve">     zapytania, a jeżeli specyfikacja jest udostępniana na stronie internetowej, zamieszcza </w:t>
        <w:br/>
        <w:t xml:space="preserve">    wyjaśnienie na tej stronie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-1"/>
          <w:sz w:val="24"/>
          <w:szCs w:val="24"/>
        </w:rPr>
        <w:t xml:space="preserve">3. Zamawiający nie przewiduje zebrania Wykonawców, o którym mowa w art. 38 ust. 3  </w:t>
        <w:br/>
        <w:t xml:space="preserve">     PZP.</w:t>
      </w:r>
    </w:p>
    <w:p>
      <w:pPr>
        <w:pStyle w:val="Normal"/>
        <w:shd w:fill="FFFFFF" w:val="clear"/>
        <w:spacing w:lineRule="exact" w:line="226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Zamawiający nie przewiduje: zawarcia umowy ramowej, przeprowadzenia aukcji  </w:t>
        <w:br/>
        <w:t xml:space="preserve">     elektronicznej, zwrotu </w:t>
      </w:r>
      <w:r>
        <w:rPr>
          <w:color w:val="000000"/>
          <w:sz w:val="24"/>
          <w:szCs w:val="24"/>
        </w:rPr>
        <w:t xml:space="preserve">kosztów udziału w postępowaniu, obowiązku wniesienia </w:t>
        <w:br/>
        <w:t xml:space="preserve">    wadium i zabezpieczenia należytego wykonania </w:t>
      </w:r>
      <w:r>
        <w:rPr>
          <w:color w:val="000000"/>
          <w:spacing w:val="-6"/>
          <w:sz w:val="24"/>
          <w:szCs w:val="24"/>
        </w:rPr>
        <w:t>umowy.</w:t>
      </w:r>
    </w:p>
    <w:p>
      <w:pPr>
        <w:pStyle w:val="Normal"/>
        <w:shd w:fill="FFFFFF" w:val="clear"/>
        <w:spacing w:lineRule="exact" w:line="254"/>
        <w:ind w:left="37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ŁĄCZNIK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  <w:tab w:val="left" w:pos="23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 - Formularz ofertowy wraz z formularzem asortymentowo – jakościowo - cenowym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  <w:tab w:val="left" w:pos="23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 - Oświadczenie o braku podstaw do  wykluczenia z postępow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  <w:tab w:val="left" w:pos="23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3 - Oświadczenie o spełnianiu warunków udziału w postępowani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  <w:tab w:val="left" w:pos="23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4 - Wzór umowy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" w:leader="none"/>
          <w:tab w:val="left" w:pos="230" w:leader="none"/>
        </w:tabs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4"/>
          <w:szCs w:val="24"/>
        </w:rPr>
        <w:t>Załącznik nr 5 - Oświadczenie o jakości produktów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9" w:leader="none"/>
          <w:tab w:val="left" w:pos="230" w:leader="none"/>
        </w:tabs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19"/>
      <w:pgMar w:left="1418" w:right="14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autoSpaceDE w:val="true"/>
      <w:ind w:left="709" w:hanging="0"/>
      <w:jc w:val="both"/>
    </w:pPr>
    <w:rPr>
      <w:sz w:val="24"/>
      <w:lang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-dps.spsieradz.fin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7:00Z</dcterms:created>
  <dc:creator>ibm</dc:creator>
  <dc:description/>
  <cp:keywords/>
  <dc:language>en-US</dc:language>
  <cp:lastModifiedBy>ibm</cp:lastModifiedBy>
  <cp:lastPrinted>2017-12-01T08:33:00Z</cp:lastPrinted>
  <dcterms:modified xsi:type="dcterms:W3CDTF">2017-12-01T12:58:00Z</dcterms:modified>
  <cp:revision>25</cp:revision>
  <dc:subject/>
  <dc:title>Microsoft Word - SIWZ ¯YWNOŒÆ.doc - pdfMachine from Broadgun Software, http://pdfmachine.com, a great PDF writer utility!</dc:title>
</cp:coreProperties>
</file>