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ieczątka  Wykonawcy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, niżej podpisani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 (nazwa /firma/ i adres Wykonawcy) …………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świadczamy, że  Przystępując do udziału w postępowaniu o udzielenie zamówienia o nazwie  „Remont pomieszczeń na potrzeby utworzenia Dziennego Domu Senior+ w Domu Pomocy Społecznej w Sieradzu" prowadzonym w trybie przetargu nieograniczonego, zamierzamy powierzyć następujące części niniejszego zamówienia następującym podwykonawcom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Wykaz podwykonawców, którym wykonawca zamierza powierzyć realizacje części zamówienia*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41910</wp:posOffset>
                </wp:positionV>
                <wp:extent cx="9001125" cy="204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3943"/>
                              <w:gridCol w:w="7137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, adres podwykonawcy, któremu Wykonawca zamierza powierzyć realizację części zamówie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Określenie części zamówienia, którą Wykonawca zamierza powierzyć podwykonawcy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artość powierzonej części za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161.15pt;mso-wrap-distance-left:0pt;mso-wrap-distance-right:7.05pt;mso-wrap-distance-top:0pt;mso-wrap-distance-bottom:0pt;margin-top: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3943"/>
                        <w:gridCol w:w="7137"/>
                        <w:gridCol w:w="2551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, adres podwykonawcy, któremu Wykonawca zamierza powierzyć realizację części zamówie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kreślenie części zamówienia, którą Wykonawca zamierza powierzyć podwykonawcy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rtość powierzonej części za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* </w:t>
      </w:r>
      <w:r>
        <w:rPr>
          <w:rFonts w:cs="Tahoma" w:ascii="Tahoma" w:hAnsi="Tahoma"/>
          <w:lang w:eastAsia="ar-SA"/>
        </w:rPr>
        <w:t xml:space="preserve">( wypełniają Wykonawcy, którzy zamierzają powierzyć realizacje części zamówienia podwykonawcom)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……</w:t>
      </w:r>
      <w:r>
        <w:rPr>
          <w:sz w:val="24"/>
          <w:szCs w:val="24"/>
          <w:lang w:eastAsia="ar-SA"/>
        </w:rPr>
        <w:t>.………………………….</w:t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lang w:eastAsia="ar-SA"/>
        </w:rPr>
        <w:t>data. miejscowość</w:t>
      </w:r>
      <w:r>
        <w:rPr>
          <w:lang w:eastAsia="ar-SA"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lang w:eastAsia="ar-SA"/>
        </w:rPr>
        <w:t>/podpis osoby upoważnionej</w:t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  </w:t>
      </w:r>
      <w:r>
        <w:rPr>
          <w:rFonts w:cs="Tahoma" w:ascii="Tahoma" w:hAnsi="Tahoma"/>
          <w:lang w:eastAsia="ar-SA"/>
        </w:rPr>
        <w:tab/>
        <w:tab/>
        <w:tab/>
        <w:tab/>
        <w:tab/>
        <w:tab/>
        <w:tab/>
        <w:t>do reprezentowania  firmy/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1085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Nr postępowania DP.GiO.ZP. 261.4.2018</w:t>
    </w:r>
  </w:p>
  <w:p>
    <w:pPr>
      <w:pStyle w:val="Normal"/>
      <w:jc w:val="right"/>
      <w:rPr/>
    </w:pPr>
    <w:r>
      <w:rPr/>
      <w:t>Załącznik nr 6 – wykaz pod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  <w:tab w:val="left" w:pos="893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46:00Z</dcterms:created>
  <dc:creator>szpital wolica</dc:creator>
  <dc:description/>
  <cp:keywords/>
  <dc:language>en-US</dc:language>
  <cp:lastModifiedBy>ibm</cp:lastModifiedBy>
  <cp:lastPrinted>2018-05-16T11:20:00Z</cp:lastPrinted>
  <dcterms:modified xsi:type="dcterms:W3CDTF">2018-05-16T09:21:00Z</dcterms:modified>
  <cp:revision>56</cp:revision>
  <dc:subject/>
  <dc:title>Załącznik nr 1 – oświadczenie - str</dc:title>
</cp:coreProperties>
</file>