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ieczątka  Wykonawcy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ROBÓT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ładając ofertę w postępowaniu o zamówienie publiczne prowadzonym w trybie przetargu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ograniczonego na realizację zadania pn. Utworzenie Dziennego Domu Senior+ w Domu Pomocy Społecznej w Sieradzu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amy, że zrealizowaliśmy w okresie ostatnich 5 lat przed upływem terminu składania ofert następujące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oty budowlane:</w:t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27"/>
        <w:gridCol w:w="6245"/>
        <w:gridCol w:w="3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, adr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poprzedniego Zamawiającego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cającego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wyszczególnienie robót budowlanych, miejsce wykonania, zakres, wartość zamówi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rFonts w:cs="Tahoma" w:ascii="Tahoma" w:hAnsi="Tahoma"/>
          <w:lang w:eastAsia="ar-SA"/>
        </w:rPr>
        <w:t xml:space="preserve">Załączam </w:t>
      </w:r>
      <w:r>
        <w:rPr>
          <w:sz w:val="24"/>
          <w:szCs w:val="24"/>
          <w:lang w:eastAsia="ar-SA"/>
        </w:rPr>
        <w:t>dowody potwierdzające należyte wykonanie wyszczególnionych w tabeli zadań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……</w:t>
      </w:r>
      <w:r>
        <w:rPr>
          <w:sz w:val="24"/>
          <w:szCs w:val="24"/>
          <w:lang w:eastAsia="ar-SA"/>
        </w:rPr>
        <w:t>.………………………….</w:t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lang w:eastAsia="ar-SA"/>
        </w:rPr>
        <w:t>data. miejscowość</w:t>
      </w:r>
      <w:r>
        <w:rPr>
          <w:lang w:eastAsia="ar-SA"/>
        </w:rPr>
        <w:t xml:space="preserve">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lang w:eastAsia="ar-SA"/>
        </w:rPr>
        <w:t>/podpis osoby upoważnionej</w:t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           </w:t>
      </w:r>
      <w:r>
        <w:rPr>
          <w:rFonts w:cs="Tahoma" w:ascii="Tahoma" w:hAnsi="Tahoma"/>
          <w:lang w:eastAsia="ar-SA"/>
        </w:rPr>
        <w:tab/>
        <w:tab/>
        <w:tab/>
        <w:tab/>
        <w:tab/>
        <w:tab/>
        <w:tab/>
        <w:t xml:space="preserve">    do reprezentowania  firmy/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Nr postępowania DP.GiO.ZP.261.4.2018</w:t>
    </w:r>
  </w:p>
  <w:p>
    <w:pPr>
      <w:pStyle w:val="Normal"/>
      <w:jc w:val="right"/>
      <w:rPr/>
    </w:pPr>
    <w:r>
      <w:rPr/>
      <w:t>Załącznik nr 8 – wykaz robót budowl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  <w:tab w:val="left" w:pos="893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46:00Z</dcterms:created>
  <dc:creator>szpital wolica</dc:creator>
  <dc:description/>
  <cp:keywords/>
  <dc:language>en-US</dc:language>
  <cp:lastModifiedBy>ibm</cp:lastModifiedBy>
  <cp:lastPrinted>2018-05-16T08:37:00Z</cp:lastPrinted>
  <dcterms:modified xsi:type="dcterms:W3CDTF">2018-05-16T07:12:00Z</dcterms:modified>
  <cp:revision>56</cp:revision>
  <dc:subject/>
  <dc:title>Załącznik nr 1 – oświadczenie - str</dc:title>
</cp:coreProperties>
</file>