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do SI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wzór umowy)</w:t>
      </w:r>
    </w:p>
    <w:p>
      <w:pPr>
        <w:pStyle w:val="Normal"/>
        <w:jc w:val="center"/>
        <w:rPr/>
      </w:pPr>
      <w:r>
        <w:rPr>
          <w:b/>
        </w:rPr>
        <w:t>UMOWA  Nr…….. /2019</w:t>
      </w:r>
    </w:p>
    <w:p>
      <w:pPr>
        <w:pStyle w:val="Normal"/>
        <w:jc w:val="center"/>
        <w:rPr/>
      </w:pPr>
      <w:r>
        <w:rPr>
          <w:b/>
        </w:rPr>
        <w:t>zawarta w dniu ……………………….. Sierad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ięd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em Sieradzkim z siedzibą Plac Wojewódzki 3, 98-200 Sieradz, numer identyfikacji podatkowej NIP: 827-22-70-396 Domem Pomocy Społecznej w Sieradzu z siedzibą przy ul. Armii Krajowej 34, 98-200 Sieradz, zwanym dalej Zleceniodawcą, reprezentowanym przez Dyrektora Domu Aleksandrę Gadomską na podstawie Uchwały Nr 556/2014 Zarządu Powiatu Sieradzkiego z dnia 20.11.2014r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Głównej Księgowej Sylwii Krysi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azwa i adres wykonawcy)</w:t>
      </w:r>
    </w:p>
    <w:p>
      <w:pPr>
        <w:pStyle w:val="Normal"/>
        <w:rPr/>
      </w:pPr>
      <w:r>
        <w:rPr/>
        <w:t xml:space="preserve">wpisanym do rejestru/ewidencji działalności gospodarczej pod nr     …………………………  </w:t>
      </w:r>
    </w:p>
    <w:p>
      <w:pPr>
        <w:pStyle w:val="Normal"/>
        <w:rPr/>
      </w:pPr>
      <w:r>
        <w:rPr/>
        <w:t>NIP ……………………………….REGON 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m przez: ………………………………………………………………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anym dalej Wykonawcą,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w wyniku dokonania przez Zamawiającego wyboru oferty, złożonej przez Wykonawcę w postępowaniu o udzielenie zamówienia publicznego na dostawy </w:t>
      </w:r>
      <w:r>
        <w:rPr/>
        <w:t>mleka i produktów mleczarskich w trybie przetargu nieograniczonego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>
          <w:b/>
        </w:rPr>
        <w:t>Wykonawca  zobowiązuje się do  dostarczania Zamawiającemu  mleka i produktów mleczarskich w opakowaniach detalicznych, w asortymencie, ilościach i cenach określonych w załączniku nr 1 do oferty, stanowiącym integralną część umowy, po cenach przedstawionych w ofercie.</w:t>
      </w:r>
    </w:p>
    <w:p>
      <w:pPr>
        <w:pStyle w:val="Normal"/>
        <w:jc w:val="both"/>
        <w:rPr/>
      </w:pPr>
      <w:r>
        <w:rPr/>
        <w:t>Podane ilości artykułów są wielkościami szacunkowymi i mogą ulec zmianie w zależności od potrzeb i możliwości finansowych Zamawiającego.</w:t>
      </w:r>
    </w:p>
    <w:p>
      <w:pPr>
        <w:pStyle w:val="Normal"/>
        <w:jc w:val="both"/>
        <w:rPr/>
      </w:pPr>
      <w:r>
        <w:rPr/>
        <w:t>W przypadku mniejszej ilości dostaw artykułów  będących przedmiotem umowy z przyczyn leżących po stronie Zamawiającego, Wykonawca nie będzie dochodził  roszczeń finansowych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oszczególne dostawy odbywać się będą codziennie, z wyjątkiem niedziel i świąt,  najpóźniej do godz.  6:00</w:t>
      </w:r>
      <w:r>
        <w:rPr>
          <w:vertAlign w:val="superscript"/>
        </w:rPr>
        <w:t xml:space="preserve"> </w:t>
      </w:r>
      <w:r>
        <w:rPr/>
        <w:t xml:space="preserve"> transportem Wykonawcy i na jego koszt, do magazynu żywnościowego Zamawiającego DPS w Sieradzu ul Armii Krajowej 34, 98-200 Sieradz zgodnie z zamówieniem złożonym telefonicznie najpóźniej w przededniu dostawy.</w:t>
      </w:r>
    </w:p>
    <w:p>
      <w:pPr>
        <w:pStyle w:val="Normal"/>
        <w:jc w:val="both"/>
        <w:rPr/>
      </w:pPr>
      <w:r>
        <w:rPr/>
        <w:t>Dostawy częściowe nie będą przyjmowane.</w:t>
      </w:r>
    </w:p>
    <w:p>
      <w:pPr>
        <w:pStyle w:val="Normal"/>
        <w:jc w:val="both"/>
        <w:rPr/>
      </w:pPr>
      <w:r>
        <w:rPr/>
        <w:t>Wykonawca zobowiązuje się dostarczyć mleko i produkty mleczarskie zgodnie z obowiązującymi normami jakościowymi oraz w opakowaniach jednostkowych (w gramaturze ) określonych w załączniku nr 1 do ofer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 Zapotrzebowanie będzie dokonywane telefonicznie lub faksem przez uprawnionego pracownika Zamawiającego najpóźniej w przededniu dostawy .</w:t>
      </w:r>
    </w:p>
    <w:p>
      <w:pPr>
        <w:pStyle w:val="Normal"/>
        <w:jc w:val="both"/>
        <w:rPr/>
      </w:pPr>
      <w:r>
        <w:rPr/>
        <w:t>2.  Podczas odbioru zamówionych artykułów (w siedzibie zamawiającego) pracownik Zamawiającego dokona sprawdzenia zgodności ich asortymentu i ilości z dokumentami  przewozowymi oraz z zamówieniem.</w:t>
      </w:r>
    </w:p>
    <w:p>
      <w:pPr>
        <w:pStyle w:val="Normal"/>
        <w:jc w:val="both"/>
        <w:rPr/>
      </w:pPr>
      <w:r>
        <w:rPr/>
        <w:t>3.  Wykonawca dostarczy zamówione artykuły w taki sposób, aby była możliwość policzenia i sprawdzenia ich jakości i ilości w obecności przedstawiciela Wykonawc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 przypadku stwierdzenia mniejszej ilości dostarczonych artykułów od określonego w dokumentach przewozowych, pracownik Zamawiającego sporządzi w obecności pracownika  Wykonawcy protokół rozbieżności i zabezpieczy dokumenty przewozowe.</w:t>
      </w:r>
    </w:p>
    <w:p>
      <w:pPr>
        <w:pStyle w:val="Normal"/>
        <w:jc w:val="both"/>
        <w:rPr/>
      </w:pPr>
      <w:r>
        <w:rPr/>
        <w:t>Reklamację ilościową Zamawiający niezwłocznie przekaże Wykonawcy faksem.</w:t>
      </w:r>
    </w:p>
    <w:p>
      <w:pPr>
        <w:pStyle w:val="Normal"/>
        <w:jc w:val="both"/>
        <w:rPr/>
      </w:pPr>
      <w:r>
        <w:rPr/>
        <w:t>Nieudzielenie przez Wykonawcę odpowiedzi na zgłoszoną reklamacje ilościowa w ciągu 3 godzin od czasu jej doręczenia  (faksem ) traktuje się jako jej uznanie.</w:t>
      </w:r>
    </w:p>
    <w:p>
      <w:pPr>
        <w:pStyle w:val="Normal"/>
        <w:jc w:val="both"/>
        <w:rPr/>
      </w:pPr>
      <w:r>
        <w:rPr/>
        <w:t>Załatwienie uznanych reklamacji ilościowych będzie następować w ciągu 3 godzin (przez dostarczenie brakujących artykułów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W przypadku dostarczenia artykułów wadliwych Wykonawca jest zobowiązany wymienić je na artykuły dobrej jakości (wolne od wad ) w ciągu 3 godzin od zgłoszenia reklamacyjnego przesłanego przez Zamawiającego faksem.</w:t>
      </w:r>
    </w:p>
    <w:p>
      <w:pPr>
        <w:pStyle w:val="Normal"/>
        <w:jc w:val="both"/>
        <w:rPr/>
      </w:pPr>
      <w:r>
        <w:rPr/>
        <w:t>W przypadku niedokonania wymiany artykułów wadliwych w terminie określonym w ust.1 Zamawiający postawi  je do dyspozycji Wykonawcy oraz nie dokona zapłaty ceny obejmującej te artykuły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W razie stwierdzenia nieterminowej dostawy Zamawiającemu przysługuje kara umowna w wysokości 5% wartości danej dostawy za każdy dzień zwłoki.</w:t>
      </w:r>
    </w:p>
    <w:p>
      <w:pPr>
        <w:pStyle w:val="Normal"/>
        <w:jc w:val="both"/>
        <w:rPr/>
      </w:pPr>
      <w:r>
        <w:rPr/>
        <w:t>Niedostarczenie artykułów przez okres 2 dni od dnia złożenia zamówienia może być potraktowane  przez Zamawiającego jako odstąpienie od umowy i będzie skutkować obowiązkiem zapłacenia Zamawiającemu kary umownej w kwocie odpowiadającej 20% wartości niedostarczonej ilości towaru do końca trwania umowy.</w:t>
      </w:r>
    </w:p>
    <w:p>
      <w:pPr>
        <w:pStyle w:val="Normal"/>
        <w:jc w:val="both"/>
        <w:rPr/>
      </w:pPr>
      <w:r>
        <w:rPr/>
        <w:t>Strony dopuszczają możliwość dochodzenia odszkodowania w wysokości rzeczywistej szkody.</w:t>
      </w:r>
    </w:p>
    <w:p>
      <w:pPr>
        <w:pStyle w:val="Normal"/>
        <w:jc w:val="both"/>
        <w:rPr/>
      </w:pPr>
      <w:r>
        <w:rPr/>
        <w:t>Kary umowne będą potrącane z  przez Zamawiającego z faktury wystawionej przez Wykonawcę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Ceny artykułów obowiązują zgodnie ze złożoną ofertą i nie mogą być zmienione w czasie obowiązywania umowy z zastrzeżeniem postanowień ust.2.</w:t>
      </w:r>
    </w:p>
    <w:p>
      <w:pPr>
        <w:pStyle w:val="Normal"/>
        <w:jc w:val="both"/>
        <w:rPr/>
      </w:pPr>
      <w:r>
        <w:rPr/>
        <w:t>W przypadku zmiany wysokości podatku VAT Wykonawca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 może podwyższyć ceny artykułów o wzrost podatku VAT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obniży ceny artykułów w przypadku obniżenia podatku VAT, w takim samym</w:t>
        <w:br/>
        <w:t xml:space="preserve">             wymiarze, w jakim uległ obniżeniu ten podatek.</w:t>
      </w:r>
    </w:p>
    <w:p>
      <w:pPr>
        <w:pStyle w:val="Normal"/>
        <w:jc w:val="both"/>
        <w:rPr/>
      </w:pPr>
      <w:r>
        <w:rPr/>
        <w:t>3. Należność za dostarczone artykuły Zamawiający będzie płacić przelewem na kon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y w terminie 30 dni od otrzymania faktury.</w:t>
      </w:r>
    </w:p>
    <w:p>
      <w:pPr>
        <w:pStyle w:val="Normal"/>
        <w:jc w:val="both"/>
        <w:rPr/>
      </w:pPr>
      <w:r>
        <w:rPr/>
        <w:t>4. Fakturę VAT należy wystawić na:</w:t>
      </w:r>
    </w:p>
    <w:p>
      <w:pPr>
        <w:pStyle w:val="Normal"/>
        <w:jc w:val="both"/>
        <w:rPr/>
      </w:pPr>
      <w:r>
        <w:rPr>
          <w:u w:val="single"/>
        </w:rPr>
        <w:t>Nabywca:</w:t>
      </w:r>
      <w:r>
        <w:rPr/>
        <w:t xml:space="preserve"> Powiat Sieradzki Plac Wojewódzki 3, 98-200 Sieradz NIP 827-22-70-396</w:t>
      </w:r>
    </w:p>
    <w:p>
      <w:pPr>
        <w:pStyle w:val="Normal"/>
        <w:jc w:val="both"/>
        <w:rPr/>
      </w:pPr>
      <w:r>
        <w:rPr>
          <w:u w:val="single"/>
        </w:rPr>
        <w:t>Odbiorca:</w:t>
      </w:r>
      <w:r>
        <w:rPr/>
        <w:t xml:space="preserve"> Dom Pomocy Społecznej w Sieradzu ul. Armii Krajowej 34, 98-200 Siera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8</w:t>
      </w:r>
    </w:p>
    <w:p>
      <w:pPr>
        <w:pStyle w:val="Normal"/>
        <w:rPr/>
      </w:pPr>
      <w:r>
        <w:rPr/>
        <w:t>Wartość umowy ustalono na kwotę ………………. zł brutto ( słownie: ………………….. ), uwzględniając ilości i ceny mleka i produktów mleczarskich wymienionych w załączniku nr 1 do oferty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  <w:t>1. Ze strony Zamawiającego osobą upoważnioną do kontaktów z Wykonawcą będzie Jolanta Wojtas nr tel.43 827 92 15, nr  fax.43 827 96 74 a do kontroli   przebiegu  wykonania umowy będzie, Eleonora Pabich nr tel. 43 827 69 80 wew. 002.</w:t>
      </w:r>
    </w:p>
    <w:p>
      <w:pPr>
        <w:pStyle w:val="Normal"/>
        <w:rPr/>
      </w:pPr>
      <w:r>
        <w:rPr/>
        <w:t>2. Ze strony Wykonawcy osobą upoważnioną do kontaktów z Zamawiającym będzie                      ……………………………………… Tel……………………. Fax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Umowę zawarto na czas określony: od dnia 01 lutego 2019 r. do dnia 31 stycznia 2021 r.,  lub do wyczerpania kwoty wymienionej w § 8 umowy w zależności co nastąpi wcześniej</w:t>
      </w:r>
    </w:p>
    <w:p>
      <w:pPr>
        <w:pStyle w:val="Normal"/>
        <w:rPr/>
      </w:pPr>
      <w:r>
        <w:rPr/>
        <w:t>2.   Umowa może być rozwiązana przed upływem terminu określonego w ust.1:</w:t>
      </w:r>
    </w:p>
    <w:p>
      <w:pPr>
        <w:pStyle w:val="Normal"/>
        <w:rPr/>
      </w:pPr>
      <w:r>
        <w:rPr/>
        <w:t xml:space="preserve">             </w:t>
      </w:r>
      <w:r>
        <w:rPr/>
        <w:t>1)   w każdym czasie – za porozumieniem stron;</w:t>
        <w:tab/>
      </w:r>
    </w:p>
    <w:p>
      <w:pPr>
        <w:pStyle w:val="Normal"/>
        <w:rPr/>
      </w:pPr>
      <w:r>
        <w:rPr/>
        <w:t xml:space="preserve">             </w:t>
      </w:r>
      <w:r>
        <w:rPr/>
        <w:t>2)  w czasie wyznaczonym przez jedną ze stron, z zachowaniem jednomiesięcznego              okresu wypowiedzenia.</w:t>
      </w:r>
    </w:p>
    <w:p>
      <w:pPr>
        <w:pStyle w:val="Normal"/>
        <w:rPr/>
      </w:pPr>
      <w:r>
        <w:rPr/>
        <w:t>3. Zmiana postanowień zawartej umowy może nastąpić za zgodą obu stron wyrażoną                                                           na piśmie pod rygorem nieważności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 sprawach nieuregulowanych niniejszą umową stosuje się przepisy Kodeksu cywilnego                    i ustawy Prawo zamówień publicznych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Umowę sporządzono w trzech jednobrzmiących egzemplarzach, dwa egzemplarze dla</w:t>
        <w:br/>
        <w:t xml:space="preserve">   Zamawiającego i jeden dla Wykon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                                                                                        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14:00Z</dcterms:created>
  <dc:creator>EWA</dc:creator>
  <dc:description/>
  <cp:keywords/>
  <dc:language>en-US</dc:language>
  <cp:lastModifiedBy>ibm</cp:lastModifiedBy>
  <cp:lastPrinted>2019-01-09T09:02:00Z</cp:lastPrinted>
  <dcterms:modified xsi:type="dcterms:W3CDTF">2019-01-09T08:50:00Z</dcterms:modified>
  <cp:revision>13</cp:revision>
  <dc:subject/>
  <dc:title>UMOWA  DOSTAWY </dc:title>
</cp:coreProperties>
</file>