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bookmarkStart w:id="0" w:name="_Hlk535391243"/>
      <w:r>
        <w:rPr>
          <w:rFonts w:cs="Palatino Linotype" w:ascii="Palatino Linotype" w:hAnsi="Palatino Linotype"/>
          <w:sz w:val="18"/>
          <w:szCs w:val="18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bookmarkStart w:id="1" w:name="_Hlk490051202"/>
      <w:bookmarkEnd w:id="1"/>
      <w:r>
        <w:rPr>
          <w:rFonts w:cs="Palatino Linotype" w:ascii="Palatino Linotype" w:hAnsi="Palatino Linotype"/>
          <w:sz w:val="18"/>
          <w:szCs w:val="18"/>
        </w:rPr>
        <w:t>znak sprawy DP.GiO.ZP.224.1.2019</w:t>
      </w:r>
    </w:p>
    <w:p>
      <w:pPr>
        <w:pStyle w:val="Normal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bookmarkStart w:id="2" w:name="_Hlk490051202"/>
      <w:bookmarkStart w:id="3" w:name="_Hlk490051202"/>
      <w:bookmarkEnd w:id="3"/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RMULARZ OFERTOWY – OŚWIADCZ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Dane OFERENT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i nazwisko(nazwa firmy)…….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zamieszkania(siedziba) 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telefonu/ faksu 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ESEL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 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kładam ofertę zakupu autobusu przystosowanego do przewozu dwóch osób niepełnosprawnych IRISBUS C50 IVECO DAILY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b/>
          <w:u w:val="single"/>
        </w:rPr>
        <w:t>za kwotę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 …………………………………………………………………………...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warunki zapłaty</w:t>
      </w:r>
      <w:r>
        <w:rPr>
          <w:rFonts w:cs="Palatino Linotype" w:ascii="Palatino Linotype" w:hAnsi="Palatino Linotype"/>
        </w:rPr>
        <w:t xml:space="preserve"> 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</w:rPr>
        <w:t>Jednocześnie oświadczam, iż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łem się z warunkami postępowania przetargowego określonymi w ogłoszeniu o przetargu na sprzedaż autobusu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eptuję warunki udziału w ww. przetargu.</w:t>
      </w:r>
    </w:p>
    <w:p>
      <w:pPr>
        <w:pStyle w:val="Akapitzlis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oznałem się ze stanem oferowanego pojazdu/ nie zapoznałem się ze stanem oferowanego pojazdu i jestem świadomy odpowiedzialności za skutki wynikające z rezygnacji z oględzin *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ważam się za związanego niniejszą ofertą przez okres 30 dni.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je dotyczące przetwarzania danych osobowych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Palatino Linotype" w:ascii="Palatino Linotype" w:hAnsi="Palatino Linotype"/>
        </w:rPr>
        <w:t>Zgodnie z art. 6 ust.1 lit. A) rozporządzenia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wyrażam zgodę na przetwarzanie przez Państwa jako Administratora Danych, moich danych osobowych zawartych w przesłanym formularzu ofertowym wraz z załącznikami w celu określonym w ogłoszeniu o przetargu na sprzedaż autobusu przystosowanego do przewozu dwóch osób niepełnosprawnych IRISBUS C50 IVECO DAILY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u w:val="single"/>
        </w:rPr>
        <w:t>W załączeniu: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dowód wniesienia wadium</w:t>
      </w:r>
    </w:p>
    <w:p>
      <w:pPr>
        <w:pStyle w:val="Normal"/>
        <w:ind w:left="35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bookmarkStart w:id="4" w:name="_Hlk535391243"/>
      <w:r>
        <w:rPr>
          <w:rFonts w:cs="Palatino Linotype" w:ascii="Palatino Linotype" w:hAnsi="Palatino Linotype"/>
        </w:rPr>
        <w:t>* niepotrzebne skreślić</w:t>
      </w:r>
      <w:bookmarkEnd w:id="4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285"/>
      </w:pPr>
      <w:rPr>
        <w:i w:val="false"/>
        <w:b w:val="false"/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5:00Z</dcterms:created>
  <dc:creator>Nurkowska</dc:creator>
  <dc:description/>
  <cp:keywords/>
  <dc:language>en-US</dc:language>
  <cp:lastModifiedBy>ibm</cp:lastModifiedBy>
  <cp:lastPrinted>2019-01-16T08:42:00Z</cp:lastPrinted>
  <dcterms:modified xsi:type="dcterms:W3CDTF">2019-01-16T07:42:00Z</dcterms:modified>
  <cp:revision>10</cp:revision>
  <dc:subject/>
  <dc:title>Załącznik nr 1</dc:title>
</cp:coreProperties>
</file>