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jc w:val="lef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9" w:before="0" w:after="160"/>
        <w:ind w:right="5953" w:hanging="0"/>
        <w:jc w:val="lef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jc w:val="left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lef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9"/>
        <w:ind w:right="5953" w:hanging="0"/>
        <w:jc w:val="lef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eastAsia="Calibri" w:cs="Arial" w:ascii="Arial" w:hAnsi="Arial"/>
          <w:sz w:val="21"/>
          <w:szCs w:val="21"/>
        </w:rPr>
        <w:t>Na potrzeby postępowania o udzielenie zamówienia publicznego pn.</w:t>
      </w:r>
      <w:r>
        <w:rPr>
          <w:rFonts w:eastAsia="Calibri" w:cs="Arial" w:ascii="Arial" w:hAnsi="Arial"/>
          <w:b/>
          <w:sz w:val="21"/>
          <w:szCs w:val="21"/>
        </w:rPr>
        <w:t xml:space="preserve"> „Montaż okien przeciwpożarowych, wymiana wind towarowych w Domu Pomocy Społecznej w Sieradzu zgodnie z ekspertyzą techniczną stanu ochrony przeciwpożarowej DPS w Sieradzu”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 – Wymiana 3 wind towarowych*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I Wymiana i Montaż okien przeciwpożarowych*</w:t>
      </w:r>
    </w:p>
    <w:p>
      <w:pPr>
        <w:pStyle w:val="Normal"/>
        <w:spacing w:lineRule="auto" w:line="259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* niepotrzebne skreślić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onego przez Dom Pomocy Społecznej w Sieradzu oświadczam, co następuje</w:t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, że spełniam warunki udziału w postępowaniu określone przez zamawiającego w      ogłoszeniu o zamówieniu zamieszczonym w Biuletynie Zamówień Publicznych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 w:before="0" w:after="1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zamieszczonym w Biuletynie Zamówień Publicznych polegam na zasobach następującego/ych podmiotu/ów: 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 w następującym zakresie: 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1"/>
          <w:szCs w:val="21"/>
        </w:rPr>
      </w:pPr>
      <w:bookmarkStart w:id="0" w:name="_GoBack"/>
      <w:bookmarkEnd w:id="0"/>
      <w:r>
        <w:rPr>
          <w:rFonts w:eastAsia="Calibri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228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DP.GA.ZP.271.10.2019                                                                        załącznik nr 3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a59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a5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a59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a59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91</Words>
  <Characters>1752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1:00Z</dcterms:created>
  <dc:creator>ibm</dc:creator>
  <dc:description/>
  <dc:language>en-US</dc:language>
  <cp:lastModifiedBy>DPS027</cp:lastModifiedBy>
  <cp:lastPrinted>2018-10-23T12:16:00Z</cp:lastPrinted>
  <dcterms:modified xsi:type="dcterms:W3CDTF">2019-10-16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