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Pieczątka  Wykonawcy</w:t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y, niżej podpisan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b/>
        </w:rPr>
        <w:t>Składając ofertę na „Montaż okien przeciwpożarowych, wymiana wind towarowych w Domu Pomocy Społecznej w Sieradzu zgodnie z ekspertyzą techniczną stanu ochrony przeciwpożarowej DPS w Sieradzu”</w:t>
      </w:r>
    </w:p>
    <w:p>
      <w:pPr>
        <w:pStyle w:val="Normal"/>
        <w:rPr>
          <w:b/>
          <w:b/>
        </w:rPr>
      </w:pPr>
      <w:r>
        <w:rPr>
          <w:b/>
        </w:rPr>
        <w:t>Część I – Wymiana 3 wind towarowych*</w:t>
      </w:r>
    </w:p>
    <w:p>
      <w:pPr>
        <w:pStyle w:val="Normal"/>
        <w:rPr>
          <w:b/>
          <w:b/>
        </w:rPr>
      </w:pPr>
      <w:r>
        <w:rPr>
          <w:b/>
        </w:rPr>
        <w:t>Część II Wymiana i Montaż okien przeciwpożarowych*</w:t>
      </w:r>
    </w:p>
    <w:p>
      <w:pPr>
        <w:pStyle w:val="Normal"/>
        <w:rPr>
          <w:bCs/>
        </w:rPr>
      </w:pPr>
      <w:r>
        <w:rPr>
          <w:bCs/>
        </w:rPr>
        <w:t>* niepotrzebne skreśli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świadczamy, że następujące części niniejszego zamówienia zamierzam(y) powierzyć podwykonawcom: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>Wykaz podwykonawców, którym wykonawca zamierza powierzyć realizacje części zamówienia*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1910</wp:posOffset>
                </wp:positionV>
                <wp:extent cx="8397240" cy="2046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7240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3943"/>
                              <w:gridCol w:w="6057"/>
                              <w:gridCol w:w="2680"/>
                            </w:tblGrid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, adres podwykonawcy, któremu Wykonawca zamierza powierzyć realizację części zamówieni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Określenie części zamówienia, którą Wykonawca zamierza powierzyć podwykonawcy. 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Wartość powierzonej części zamówi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2pt;height:161.15pt;mso-wrap-distance-left:0pt;mso-wrap-distance-right:7.05pt;mso-wrap-distance-top:0pt;mso-wrap-distance-bottom:0pt;margin-top:3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3943"/>
                        <w:gridCol w:w="6057"/>
                        <w:gridCol w:w="2680"/>
                      </w:tblGrid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, adres podwykonawcy, któremu Wykonawca zamierza powierzyć realizację części zamówie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kreślenie części zamówienia, którą Wykonawca zamierza powierzyć podwykonawcy. 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Wartość powierzonej części zamówi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* </w:t>
      </w:r>
      <w:r>
        <w:rPr>
          <w:rFonts w:cs="Tahoma" w:ascii="Tahoma" w:hAnsi="Tahoma"/>
          <w:lang w:eastAsia="ar-SA"/>
        </w:rPr>
        <w:t xml:space="preserve">( wypełniają Wykonawcy, którzy zamierzają powierzyć realizacje części zamówienia podwykonawcom)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4"/>
          <w:szCs w:val="24"/>
          <w:lang w:eastAsia="ar-SA"/>
        </w:rPr>
        <w:t>……</w:t>
      </w:r>
      <w:r>
        <w:rPr>
          <w:sz w:val="24"/>
          <w:szCs w:val="24"/>
          <w:lang w:eastAsia="ar-SA"/>
        </w:rPr>
        <w:t>.………………………….</w:t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lang w:eastAsia="ar-SA"/>
        </w:rPr>
        <w:t>data. miejscowość</w:t>
      </w:r>
      <w:r>
        <w:rPr>
          <w:lang w:eastAsia="ar-SA"/>
        </w:rPr>
        <w:t xml:space="preserve">    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lang w:eastAsia="ar-SA"/>
        </w:rPr>
        <w:t>/podpis osoby upoważnionej</w:t>
      </w:r>
    </w:p>
    <w:p>
      <w:pPr>
        <w:pStyle w:val="Normal"/>
        <w:suppressAutoHyphens w:val="true"/>
        <w:jc w:val="both"/>
        <w:rPr/>
      </w:pPr>
      <w:r>
        <w:rPr>
          <w:rFonts w:eastAsia="Tahoma" w:cs="Tahoma" w:ascii="Tahoma" w:hAnsi="Tahoma"/>
          <w:lang w:eastAsia="ar-SA"/>
        </w:rPr>
        <w:t xml:space="preserve">                                                                           </w:t>
      </w:r>
      <w:r>
        <w:rPr>
          <w:rFonts w:cs="Tahoma" w:ascii="Tahoma" w:hAnsi="Tahoma"/>
          <w:lang w:eastAsia="ar-SA"/>
        </w:rPr>
        <w:tab/>
        <w:tab/>
        <w:tab/>
        <w:tab/>
        <w:tab/>
        <w:tab/>
        <w:tab/>
        <w:t>do reprezentowania  firmy/</w:t>
      </w:r>
    </w:p>
    <w:sectPr>
      <w:headerReference w:type="default" r:id="rId2"/>
      <w:type w:val="nextPage"/>
      <w:pgSz w:orient="landscape" w:w="16838" w:h="11906"/>
      <w:pgMar w:left="1418" w:right="1418" w:gutter="0" w:header="284" w:top="11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r postępowania DP.GA.ZP.271.10.2019</w:t>
    </w:r>
  </w:p>
  <w:p>
    <w:pPr>
      <w:pStyle w:val="Normal"/>
      <w:rPr/>
    </w:pPr>
    <w:r>
      <w:rPr/>
      <w:t>Załącznik nr 6 – wykaz podwykonaw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  <w:tab w:val="left" w:pos="893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46:00Z</dcterms:created>
  <dc:creator>szpital wolica</dc:creator>
  <dc:description/>
  <cp:keywords/>
  <dc:language>en-US</dc:language>
  <cp:lastModifiedBy>DPS027</cp:lastModifiedBy>
  <cp:lastPrinted>2017-09-18T10:56:00Z</cp:lastPrinted>
  <dcterms:modified xsi:type="dcterms:W3CDTF">2019-10-16T12:43:00Z</dcterms:modified>
  <cp:revision>55</cp:revision>
  <dc:subject/>
  <dc:title>Załącznik nr 1 – oświadczenie - str</dc:title>
</cp:coreProperties>
</file>