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lang w:eastAsia="pl-PL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lang w:eastAsia="pl-PL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lang w:eastAsia="pl-PL"/>
              </w:rPr>
              <w:t>(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INFORMACJA O GRUPIE KAPITAŁOWEJ</w:t>
      </w:r>
      <w:r>
        <w:rPr>
          <w:rStyle w:val="FootnoteAnchor"/>
          <w:rFonts w:eastAsia="Times New Roman" w:cs="Times New Roman" w:ascii="Times New Roman" w:hAnsi="Times New Roman"/>
          <w:b/>
          <w:bCs/>
          <w:vertAlign w:val="superscript"/>
          <w:lang w:eastAsia="ar-SA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zamówienie publiczne w trybie przetargu nieograniczonego p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</w:rPr>
        <w:t xml:space="preserve">Sukcesywne dostawy oleju opałowego lekkiego dla Domu Pomocy Społecznej </w:t>
        <w:br/>
        <w:t xml:space="preserve"> w Sieradzu do filii w Rożdżałach i w Witowie w sezonie grzewczym 2020/2021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Symbol" w:cs="Symbol" w:ascii="Symbol" w:hAnsi="Symbol"/>
          <w:lang w:eastAsia="ar-SA"/>
        </w:rPr>
        <w:t>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ab/>
        <w:t>nie należę do grupy kapitałowej w rozumieniu ustawy z dnia 16 lutego 2007 r. o ochronie konkurencji i konsumentów (t.j. Dz. U. z 2019 r. poz. 369) z wykonawcami, którzy złożyli oferty w niniejszym postępowani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70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eastAsia="ar-SA"/>
        </w:rPr>
        <w:t>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ab/>
        <w:t>należę do grupy kapitałowej w rozumieniu ustawy z dnia 16 lutego 2007 r. o ochronie konkurencji i konsumentów (t.j.  Dz. U. z 2019 r. poz. 369) z następującymi wykonawcami, którzy złożyli oferty w  w niniejszym postępowaniu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. Nazwa podmiotu……………………………………………..……………………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Jednocześnie przedstawiam dowody, że powiązania z tymi wykonawcami  nie prowadzi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(miejscowość i data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  <w:szCs w:val="16"/>
        </w:rPr>
        <w:t>Dokument ten wykonawca składa w terminie 3 dni od dnia zamieszczenia na stronie internetowej informacji z otwarcia ofert (o której mowa w art. 86 ust. 5 ustawy), samodzielnie (bez odrębnego wezwania ze strony zamawiającego), tj. do dnia 26.11.2020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</w:rPr>
      <w:t xml:space="preserve">Sukcesywne dostawy oleju opałowego lekkiego dla Domu Pomocy Społecznej </w:t>
      <w:br/>
      <w:t xml:space="preserve"> w Sieradzu do filii w Rożdżałach i w Witowie w sezonie grzewczym 2020/2021</w:t>
    </w:r>
    <w:r>
      <w:rPr/>
      <w:t>- DP.ZP.271.5.2020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5:00Z</dcterms:created>
  <dc:creator>Twoja nazwa użytkownika</dc:creator>
  <dc:description/>
  <cp:keywords/>
  <dc:language>en-US</dc:language>
  <cp:lastModifiedBy>DPS439</cp:lastModifiedBy>
  <cp:lastPrinted>2020-11-05T11:07:00Z</cp:lastPrinted>
  <dcterms:modified xsi:type="dcterms:W3CDTF">2020-11-2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81</vt:lpwstr>
  </property>
</Properties>
</file>